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ам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Кавказский район от 27.05.2020 №558 «Об утверждении Положения о проведении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остановление администрации муниципального образования Кавказский район от 04.07.2019 №974 «Об установлении требований к юридическим лицам, индивидуальным предпринимателям, участникам простого товарищества, осуществляющим регулярные перевозки по нерегулируемым тарифам на территории муниципального образования Кавказский район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администрации муниципального образования Кавказский район от 04 июля 2019 года №726 «Об утверждении Порядка о временном изменении,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3 декабря 2024 года по 10 дека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0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6:00Z</dcterms:created>
  <dc:creator>jkh</dc:creator>
  <dc:description/>
  <dc:language>en-US</dc:language>
  <cp:lastModifiedBy>jkh</cp:lastModifiedBy>
  <cp:lastPrinted>2019-07-15T17:10:00Z</cp:lastPrinted>
  <dcterms:modified xsi:type="dcterms:W3CDTF">2024-12-03T07:36:00Z</dcterms:modified>
  <cp:revision>2</cp:revision>
  <dc:subject/>
  <dc:title/>
</cp:coreProperties>
</file>