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реестре субъектов малого и среднего предпринимательства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9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.10.2024 г. по 18.10.2024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8.10.2024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главный специалист отдела развития бизнеса и внешнеэкономической деятельности администрации муниципального образования Кавказский район, 6-46-54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1:00Z</dcterms:created>
  <dc:creator>Администрация Кавказский район</dc:creator>
  <dc:description/>
  <cp:keywords/>
  <dc:language>en-US</dc:language>
  <cp:lastModifiedBy>Администрация Кавказский район</cp:lastModifiedBy>
  <cp:lastPrinted>2019-07-15T17:10:00Z</cp:lastPrinted>
  <dcterms:modified xsi:type="dcterms:W3CDTF">2024-10-11T12:24:00Z</dcterms:modified>
  <cp:revision>4</cp:revision>
  <dc:subject/>
  <dc:title/>
</cp:coreProperties>
</file>