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Краснодарского края от 14 мая 2009 года  № 352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.11.2024 г. по 08.11.2024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8.11.2024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15-60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19-07-15T17:10:00Z</cp:lastPrinted>
  <dcterms:modified xsi:type="dcterms:W3CDTF">2024-11-01T12:59:00Z</dcterms:modified>
  <cp:revision>54</cp:revision>
  <dc:subject/>
  <dc:title/>
</cp:coreProperties>
</file>