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en-US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en-US"/>
        </w:rPr>
        <w:t xml:space="preserve">администрации муниципального образования Кавказский район от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8"/>
          <w:shd w:fill="FFFFFF" w:val="clear"/>
          <w:lang w:val="en-US"/>
        </w:rPr>
        <w:t>27.09.2024 г. № 1611  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en-US"/>
        </w:rPr>
        <w:t xml:space="preserve">Об утверждении прейскуранта тарифов на дополнительные услуги, оказываемые за плату муниципальными образовательными учреждениями, подведомственными  управлению образования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ru-RU"/>
        </w:rPr>
        <w:t>муниципального образования Кавказ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Сроки приема предложений и замечаний: с 08.10.2024 г. по 15.10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15.10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4-10-08T07:53:15Z</dcterms:modified>
  <cp:revision>13</cp:revision>
  <dc:subject/>
  <dc:title/>
</cp:coreProperties>
</file>