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«Об утверждении Порядка осуществления контроля за использованием по назначению, распоряжением и сохранностью муниципального имущества муниципального образования Кавказ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 2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3.12.2024г. по 08.12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9.12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енко Александр Петрович, </w:t>
      </w:r>
      <w:r>
        <w:rPr>
          <w:sz w:val="28"/>
          <w:szCs w:val="28"/>
        </w:rPr>
        <w:t>Ведущий специалист отдела имущественных отношений управления имущественных отношен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6-79-3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Щеблыкина</cp:lastModifiedBy>
  <cp:lastPrinted>2020-12-09T15:46:00Z</cp:lastPrinted>
  <dcterms:modified xsi:type="dcterms:W3CDTF">2024-12-02T13:05:00Z</dcterms:modified>
  <cp:revision>60</cp:revision>
  <dc:subject/>
  <dc:title/>
</cp:coreProperties>
</file>