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>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ru-RU"/>
        </w:rPr>
        <w:t>Об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ru-RU"/>
        </w:rPr>
        <w:t xml:space="preserve">утверждении прейскуранта тариф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полнительные услуги, оказываемые за плату муниципальными образовательными  учреждениями, подведомственными управлению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19.09.2024 г. по 26.09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26.09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4-09-19T05:55:41Z</dcterms:modified>
  <cp:revision>11</cp:revision>
  <dc:subject/>
  <dc:title/>
</cp:coreProperties>
</file>