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Кавказ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7.06.2024г. по 24.06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5.06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4-06-17T06:47:00Z</dcterms:modified>
  <cp:revision>65</cp:revision>
  <dc:subject/>
  <dc:title/>
</cp:coreProperties>
</file>