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муниципального образования Кавказский район «Об определении сайта в информационно-телекоммуникационной сети «Интернет» для размещения информации о приватизации имущества муниципального образования Кавказ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3.03.2024г. по 20.03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0.03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Роман Иванович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Ты можешь всё</cp:lastModifiedBy>
  <cp:lastPrinted>2020-12-09T15:46:00Z</cp:lastPrinted>
  <dcterms:modified xsi:type="dcterms:W3CDTF">2024-03-13T08:53:00Z</dcterms:modified>
  <cp:revision>63</cp:revision>
  <dc:subject/>
  <dc:title/>
</cp:coreProperties>
</file>