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highlight w:val="white"/>
          <w:shd w:fill="FFFFFF" w:val="clear"/>
          <w:lang w:val="ru-RU"/>
        </w:rPr>
        <w:t xml:space="preserve">Об утверждении Положения о порядке и условиях проведения </w:t>
      </w:r>
      <w:r>
        <w:rPr>
          <w:sz w:val="28"/>
          <w:szCs w:val="28"/>
        </w:rPr>
        <w:t>муниципального конкурса профессионального мастерства «Лучший по профессии» среди молодых специалистов - педагогических работников учреждений отрасли  «Образование»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4"/>
          <w:sz w:val="28"/>
          <w:highlight w:val="whit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Сроки приема предложений и замечаний: с 07.02.2024 г. по 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14.02.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14.02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4-02-07T09:16:19Z</dcterms:modified>
  <cp:revision>9</cp:revision>
  <dc:subject/>
  <dc:title/>
</cp:coreProperties>
</file>