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Кавказский район»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4.03.2024 г. по 12.03.2024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4.03.2024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главный специалист отдела развития бизнеса и внешнеэкономической деятельности администрации муниципального образования Кавказский район, 6-15-60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19-07-15T17:10:00Z</cp:lastPrinted>
  <dcterms:modified xsi:type="dcterms:W3CDTF">2024-03-26T07:18:00Z</dcterms:modified>
  <cp:revision>54</cp:revision>
  <dc:subject/>
  <dc:title/>
</cp:coreProperties>
</file>