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оведении публичных консультаций в рамках анализ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нормативных правовых актов на соответствие их антимонопольному законодательству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стоящим администрация муниципального образования Кавказский район уведомляет о проведении публичных консультаций по проекту постановления </w:t>
      </w:r>
      <w:r>
        <w:rPr>
          <w:bCs/>
          <w:sz w:val="28"/>
          <w:szCs w:val="28"/>
        </w:rPr>
        <w:t xml:space="preserve">О внесении изменений в постановление администрации муниципального образования Кавказский район от 03 февраля 2016 г. № 94 </w:t>
      </w:r>
      <w:r>
        <w:rPr>
          <w:rStyle w:val="3"/>
          <w:rFonts w:eastAsia="Courier New"/>
          <w:sz w:val="28"/>
          <w:szCs w:val="28"/>
        </w:rPr>
        <w:t>«</w:t>
      </w:r>
      <w:r>
        <w:rPr>
          <w:sz w:val="28"/>
          <w:szCs w:val="28"/>
        </w:rPr>
        <w:t>О предоставлении мер социальной поддержки педагогическим работникам образовательных организаций, проживающим и работающим в сельских населенных пунктах муниципального образования Кавказский район, по оплате жилых помещений, отопления и освещения</w:t>
      </w:r>
      <w:r>
        <w:rPr>
          <w:bCs/>
          <w:spacing w:val="-2"/>
          <w:sz w:val="28"/>
          <w:szCs w:val="28"/>
        </w:rPr>
        <w:t>»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рамках публичных консультаций все заинтересованные лица могут направить свои предложения и замечания по данным нормативным правовым акта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едложения и замечания принимаются по адресу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352380, г. Кропоткин, ул. Авиационная, 96,  каб. №2, а также по адресу электронной почты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ofks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kavkaz</w:t>
      </w:r>
      <w:r>
        <w:rPr>
          <w:rFonts w:cs="Times New Roman" w:ascii="Times New Roman" w:hAnsi="Times New Roman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роки приема предложений и замечаний: с 12.12.2024г. по 19.12.2024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Место размещения уведомления и проекта нормативного правового акта в информационно-телекоммуникационной сети «Интернет» официальный сайт муниципального образования Кавказский район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avra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се поступившие предложения и замечания будут рассмотрены до 19.12.2024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ведомлению прилага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кета для участников публичных консультаций (согласно приложению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е лица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сакова А.В.,   тел.6-75-21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09-00 до 13-00, с 14-00 до 17-00 по рабочим дням.</w:t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у</w:t>
      </w:r>
      <w:r>
        <w:rPr>
          <w:rFonts w:cs="Times New Roman" w:ascii="Times New Roman" w:hAnsi="Times New Roman"/>
          <w:bCs/>
          <w:sz w:val="28"/>
          <w:szCs w:val="28"/>
        </w:rPr>
        <w:t>ведомлению о проведении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убличных консультаций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амках анализа нормативных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овых актов на соответствие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их антимонопольному законодательству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для участников публичных консультац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зможности, укажите: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у деятельности организации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 контактного лица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телефон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 нормативном правовом ак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764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регулирования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 наименование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личие (отсутствие) в (проекте) нормативного акта положений, противоречащих антимонопольному законодательству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и замечания по (проекту) нормативного правового акта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Liberation Serif;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erif;Times New Roman" w:hAnsi="Liberation Serif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erif;Times New Roman" w:hAnsi="Liberation Serif;Times New Roman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Title1">
    <w:name w:val="ConsPlusTitle1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3:23:00Z</dcterms:created>
  <dc:creator>Пользователь</dc:creator>
  <dc:description/>
  <dc:language>en-US</dc:language>
  <cp:lastModifiedBy>Владелец</cp:lastModifiedBy>
  <cp:lastPrinted>2020-04-29T12:47:00Z</cp:lastPrinted>
  <dcterms:modified xsi:type="dcterms:W3CDTF">2024-12-12T13:33:00Z</dcterms:modified>
  <cp:revision>3</cp:revision>
  <dc:subject/>
  <dc:title/>
</cp:coreProperties>
</file>