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им администрация муниципального образования Кавказский район уведомляет о проведении публичных консультаций по проекту постановления «</w:t>
      </w:r>
      <w:r>
        <w:rPr>
          <w:sz w:val="28"/>
          <w:szCs w:val="28"/>
        </w:rPr>
        <w:t>«Об утверждении прейскуранта тарифов на дополнительны услуги, оказываемые за плату муниципальными бюджетными учреждениями, подведомственными отделу по физической культуре и спорту администрации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амках публичных консультаций все заинтересованные лица могут направить свои предложения и замечания по данным нормативным правовым акта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 Кропоткин, ул. Авиационная, 96,  каб. №2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fks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vkaz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и приема предложений и замечаний: с 26.04.2024г. по 06.05.2024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ы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поступившие предложения и замечания будут рассмотрены до 06.05.2024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акова А.В.,   тел.6-75-2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1">
    <w:name w:val="ConsPlusTitle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53:00Z</dcterms:created>
  <dc:creator>Пользователь</dc:creator>
  <dc:description/>
  <cp:keywords/>
  <dc:language>en-US</dc:language>
  <cp:lastModifiedBy>2022-3</cp:lastModifiedBy>
  <cp:lastPrinted>2020-04-29T12:47:00Z</cp:lastPrinted>
  <dcterms:modified xsi:type="dcterms:W3CDTF">2024-04-26T08:49:00Z</dcterms:modified>
  <cp:revision>4</cp:revision>
  <dc:subject/>
  <dc:title/>
</cp:coreProperties>
</file>