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Кавказский район от 30.05.2023 №796 «Об утверждении Реестра муниципальных маршрутов регулярных перевозок в муниципальном образовании Кавказ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0 сентября 2024 года по 17 сентяб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ов нормативных правовых актов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7 сентяб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бец Екатерина 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6:00Z</dcterms:created>
  <dc:creator>jkh</dc:creator>
  <dc:description/>
  <cp:keywords/>
  <dc:language>en-US</dc:language>
  <cp:lastModifiedBy>jkh</cp:lastModifiedBy>
  <cp:lastPrinted>2019-07-15T17:10:00Z</cp:lastPrinted>
  <dcterms:modified xsi:type="dcterms:W3CDTF">2024-09-10T07:21:00Z</dcterms:modified>
  <cp:revision>4</cp:revision>
  <dc:subject/>
  <dc:title/>
</cp:coreProperties>
</file>