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авказский район от 30.05.2023 №796 «Об утверждении Реестра муниципальных маршрутов регулярных перевозок в муниципальном образовании Кавказ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0 июля 2024 года по 17 июл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ов нормативных правовых актов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7 июл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5:00Z</dcterms:created>
  <dc:creator>jkh</dc:creator>
  <dc:description/>
  <dc:language>en-US</dc:language>
  <cp:lastModifiedBy>jkh</cp:lastModifiedBy>
  <cp:lastPrinted>2019-07-15T17:10:00Z</cp:lastPrinted>
  <dcterms:modified xsi:type="dcterms:W3CDTF">2024-07-10T12:25:00Z</dcterms:modified>
  <cp:revision>2</cp:revision>
  <dc:subject/>
  <dc:title/>
</cp:coreProperties>
</file>