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«О внесении изменений в постановление администрации муниципального образования Кавказский район от 28 января 2022 г. № 112 «Об оплате труда работников муниципальных учреждений – централизованных бухгалтерий муниципального образования Кавказский райо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ст.Кавказская, ул. Ленина, д. 191,  каб. 6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fi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04.10.2024г. по 10.10.2024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11.10.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рькуша Ирина Сергеевна, начальник бюджетного отдела финансового управления администрации муниципального образования Кавказский район, 22-2-2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Garkusha</cp:lastModifiedBy>
  <cp:lastPrinted>2020-04-29T12:47:00Z</cp:lastPrinted>
  <dcterms:modified xsi:type="dcterms:W3CDTF">2024-10-03T07:09:00Z</dcterms:modified>
  <cp:revision>66</cp:revision>
  <dc:subject/>
  <dc:title/>
</cp:coreProperties>
</file>