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администрация муниципального образования Кавказский район уведомляет о проведении публичных консультаций по проекту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 администрации муниципального образования Кавказский район: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- «</w:t>
      </w:r>
      <w:r>
        <w:rPr>
          <w:sz w:val="28"/>
          <w:szCs w:val="28"/>
        </w:rPr>
        <w:t xml:space="preserve">О признании утратившим силу постановления администрации муниципального образования Кавказский район от </w:t>
      </w:r>
      <w:r>
        <w:rPr>
          <w:rFonts w:cs="Times New Roman" w:ascii="Times New Roman" w:hAnsi="Times New Roman"/>
          <w:sz w:val="28"/>
          <w:szCs w:val="28"/>
        </w:rPr>
        <w:t xml:space="preserve">09 августа 2019 № 1246 «Об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утверждении Порядка определения размера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местного значения, включенным в реестр муниципального имущества муниципального образования Кавказский район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убличных консультаций все заинтересованные лица могут направить свои предложения и замечания по данным нормативно правовым акта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380, г. Кропоткин, ул. Красная, д. 37, каб. 30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wrai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17 июня 2024 года по 24 июня 2024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ы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и замечания будут рассмотрены до                      24 июня 2024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: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робец Екатерина Викторовна, ведущий специалист отдела жилищно-коммунального хозяйства, транспорта, связи и дорожного хозяйства администрации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,                         8(86138) 6-59-87; 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22:00Z</dcterms:created>
  <dc:creator>jkh</dc:creator>
  <dc:description/>
  <cp:keywords/>
  <dc:language>en-US</dc:language>
  <cp:lastModifiedBy>User-22-12</cp:lastModifiedBy>
  <cp:lastPrinted>2019-07-15T17:10:00Z</cp:lastPrinted>
  <dcterms:modified xsi:type="dcterms:W3CDTF">2024-06-17T07:22:00Z</dcterms:modified>
  <cp:revision>2</cp:revision>
  <dc:subject/>
  <dc:title/>
</cp:coreProperties>
</file>