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09 июля 2019 №1002 «Об утверждении Порядка установления, изменения и отмены муниципальных маршрутов регулярных перевозок на территории муниципального образования Кавказский район» (в ред. от 09 ноября 2020 № 150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7 июня 2024 года по 14 июн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4 июня 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6:00Z</dcterms:created>
  <dc:creator>jkh</dc:creator>
  <dc:description/>
  <dc:language>en-US</dc:language>
  <cp:lastModifiedBy>jkh</cp:lastModifiedBy>
  <cp:lastPrinted>2019-07-15T17:10:00Z</cp:lastPrinted>
  <dcterms:modified xsi:type="dcterms:W3CDTF">2024-06-07T12:36:00Z</dcterms:modified>
  <cp:revision>2</cp:revision>
  <dc:subject/>
  <dc:title/>
</cp:coreProperties>
</file>