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>по проекту постановления администрации муниципального образования Кавказский район «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highlight w:val="white"/>
          <w:shd w:fill="FFFFFF" w:val="clear"/>
          <w:lang w:val="en-US"/>
        </w:rPr>
        <w:t xml:space="preserve">О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внесении изменений в постановление администрации муниципального образования Кавказский район от 26 декабря 2023 года № 2267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>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Сроки приема предложений и замечаний: с 08.04.2024 г. по 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15.04.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15.04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04-08T08:52:01Z</dcterms:modified>
  <cp:revision>10</cp:revision>
  <dc:subject/>
  <dc:title/>
</cp:coreProperties>
</file>