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15 февраля 2022 г.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kupe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 19.06.2024 г. по 26.06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6.06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уков Роман Владимирович, директор МКУ «ПЭС МО Кавказский район», 6-41-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60742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6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Lucida Sans Unicode" w:cs="Liberation Serif;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3:00Z</dcterms:created>
  <dc:creator>Пользователь</dc:creator>
  <dc:description/>
  <dc:language>en-US</dc:language>
  <cp:lastModifiedBy>CityLine</cp:lastModifiedBy>
  <cp:lastPrinted>2022-10-13T07:45:00Z</cp:lastPrinted>
  <dcterms:modified xsi:type="dcterms:W3CDTF">2024-06-1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