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от 27.09.2024   </w:t>
        <w:tab/>
        <w:tab/>
        <w:tab/>
        <w:tab/>
        <w:tab/>
        <w:t xml:space="preserve">                                     № 16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</w:t>
      </w:r>
      <w:r>
        <w:rPr>
          <w:rFonts w:cs="Times New Roman" w:ascii="Times New Roman" w:hAnsi="Times New Roman"/>
          <w:b/>
          <w:sz w:val="24"/>
          <w:szCs w:val="28"/>
        </w:rPr>
        <w:t>27.09.2024 г. № 16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тариф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ые услуги, оказыва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лату муниципальными образоват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, подведом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ю образова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муниципального образования Кавказский район от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7.09.2024г. №161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йскуранта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7.09.2024г. №161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йскуранта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» изменение, изложив пункт 2 постановления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вободить от оплаты з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, дети граждан Российской Федерации, принимающих участие в выполнении специальной военной оп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и распространяется на правоотношения возникшие с 1 ок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13">
    <w:name w:val="Колонтитул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Колонтитул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Колонтитул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4">
    <w:name w:val="Колонтитул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">
    <w:name w:val="Колонтитул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6">
    <w:name w:val="Колонтитул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">
    <w:name w:val="Колонтитул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8">
    <w:name w:val="Колонтитул8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9">
    <w:name w:val="Колонтитул9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Колонтитул10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User-22-12</dc:creator>
  <dc:description/>
  <dc:language>en-US</dc:language>
  <cp:lastModifiedBy/>
  <cp:lastPrinted>2024-09-26T10:35:00Z</cp:lastPrinted>
  <dcterms:modified xsi:type="dcterms:W3CDTF">2024-10-07T08:59:59Z</dcterms:modified>
  <cp:revision>5</cp:revision>
  <dc:subject/>
  <dc:title/>
</cp:coreProperties>
</file>