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30.05.2023 №796 «Об утверждении Реестра муниципальных маршрутов регулярных перевозок в муниципальном образовании Кавказский район»</w:t>
      </w:r>
    </w:p>
    <w:p>
      <w:pPr>
        <w:pStyle w:val="Normal"/>
        <w:ind w:left="72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9 Федерального закона Российской Федераци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30.05.2023 №796 «Об утверждении Реестра муниципальных маршрутов регулярных перевозок в муниципальном образовании Кавказский район»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ключить из строки 1 столбца 17 приложения к постановлению слова «Индивидуальный предприниматель Слипкина Валентина Николаевна ИНН 231303715195 352380, Краснодарский край, г.Кропоткин, ул.Шоссейная,57 Директор Слипкина Валентина Николаевна тел. 8(86138) 7-30-8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4. постановления изложить в новой редакции «4. Контроль за выполнением настоящего постановление возложить на </w:t>
      </w:r>
      <w:r>
        <w:rPr>
          <w:rFonts w:eastAsia="Batang;바탕" w:cs="Times New Roman" w:ascii="Times New Roman" w:hAnsi="Times New Roman"/>
          <w:sz w:val="28"/>
          <w:szCs w:val="28"/>
        </w:rPr>
        <w:t>заместителя главы муниципального образования Кавказский район Ю.А.Ханин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 Кавказский район от _______№____ 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30.05.2023 №796 «Об утверждении Реестра муниципальных маршрутов регулярных перевозок в муниципальном образовании Кавказ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внесен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        Ю.А.Хан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ом жилищно-коммун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, транспорта, связи  и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ного хозяйства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ика отдела                                                                        В.Н. Афанась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  <w:tab/>
        <w:t xml:space="preserve">        В.В. Ёлкин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правового отдела</w:t>
        <w:tab/>
        <w:t xml:space="preserve">      А.И.Полусма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делопроизводства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Л.Н.Перелыгин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         И.М.Еж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eastAsia="Times New Roman" w:cs="Times New Roman"/>
    </w:rPr>
  </w:style>
  <w:style w:type="character" w:styleId="Style19">
    <w:name w:val="Нижний колонтитул Знак"/>
    <w:basedOn w:val="Style13"/>
    <w:qFormat/>
    <w:rPr>
      <w:rFonts w:eastAsia="Times New Roman" w:cs="Times New Roman"/>
    </w:rPr>
  </w:style>
  <w:style w:type="character" w:styleId="Style20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ind w:hanging="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duyka@list.ru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15:00Z</dcterms:created>
  <dc:creator>Никифоров Вадим Борисович</dc:creator>
  <dc:description/>
  <dc:language>en-US</dc:language>
  <cp:lastModifiedBy>jkh</cp:lastModifiedBy>
  <cp:lastPrinted>2024-04-16T13:01:00Z</cp:lastPrinted>
  <dcterms:modified xsi:type="dcterms:W3CDTF">2024-04-16T14:17:00Z</dcterms:modified>
  <cp:revision>3</cp:revision>
  <dc:subject/>
  <dc:title/>
</cp:coreProperties>
</file>