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Кавказский район от 08 декабря 2022 года № 1860 «О создании коворкинг-центра в муниципаль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вказ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ab/>
        <w:t>В целях повышения эффективности реализации мер, направленных на поддержку малого и среднего предпринимательства муниципального образования Кавказский район,</w:t>
      </w:r>
      <w:r>
        <w:rPr>
          <w:b/>
          <w:szCs w:val="28"/>
        </w:rPr>
        <w:t xml:space="preserve"> </w:t>
      </w:r>
      <w:r>
        <w:rPr>
          <w:szCs w:val="28"/>
        </w:rPr>
        <w:t>согласно положениям части 3 статьи 16 Федерального закона от 24 июля 2007 г. № 209-ФЗ «О развитии малого и среднего предпринимательства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муниципального образования Кавказский район от 08 декабря 2022 года № 1860 «О создании коворкинг-центра в муниципальном образовании Кавказский район» следующие изменения: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ункт 2 постановл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</w:t>
      </w:r>
      <w:r>
        <w:rPr/>
        <w:t>2. Ведущему специалисту отдела развития бизнеса и внешнеэкономической деятельности администрации муниципального образования Кавказский район</w:t>
      </w:r>
      <w:r>
        <w:rPr>
          <w:szCs w:val="28"/>
        </w:rPr>
        <w:t xml:space="preserve"> </w:t>
      </w:r>
      <w:r>
        <w:rPr/>
        <w:t>(Кравченко А.С.) организовать 1 рабочее место, оснащенное мебелью, сетью «Интернет» по адресу: Кавказский район,              ст. Кавказская, ул. Ленина, 164, каб. 35 и обеспечить работу согласно положению о деятельности коворкинг-центра в муниципальном образовании Кавказский район.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ункт 3 постановл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</w:t>
      </w:r>
      <w:r>
        <w:rPr/>
        <w:t>3. Отделу развития бизнеса и внешнеэкономической деятельности  администрации муниципального образования Кавказский район                         (Яковенко С.А.) обеспечить прием заявлений и проверку соответствия субъектов малого предпринимательства критериям согласно положению о деятельности коворкинг-центра в муниципальном образовании Кавказский район.».</w:t>
      </w:r>
    </w:p>
    <w:p>
      <w:pPr>
        <w:pStyle w:val="Normal"/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 В приложении к постановлению администрации муниципального образования Кавказский район от 08 декабря 2022 года № 1860 «О создании коворкинг-центра в муниципальном образовании Кавказский район» слова «Отдел инвестиций и развития малого и среднего предпринимательства (далее – отдел инвестиций)» заменить на слова «Отдел развития бизнеса и внешнеэкономической деятельности (далее – отдел развития бизнеса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Абзац 1 приложения 1 к положению о деятельности коворкинг-центра в муниципальном образовании Кавказский район изложить в следующе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«Администрация муниципального образования Кавказский район» (далее – Администрация МО Кавказский район), именуемая в дальнейшем Ссудодатель, в лице главы муниципального образования Кавказский район Ханина Юрия Александровича, действующего на основании Устава, и  ____________________________________________________________________,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(наименование индивидуального предпринимателя, самозанятого)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именуемое в дальнейшем «Ссудополучатель», в лице________________________________________________________________,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ab/>
        <w:tab/>
        <w:tab/>
        <w:tab/>
        <w:t xml:space="preserve"> (должность, Ф.И.О, ИНН)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ействующего на основании ______________________________________,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с другой стороны, именуемые в дальнейшем «Стороны», заключили настоящий Договор (далее - Договор) о нижеследующем: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 xml:space="preserve">4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</w:t>
      </w:r>
      <w:r>
        <w:rPr>
          <w:szCs w:val="28"/>
        </w:rPr>
        <w:t>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Кавказский район                                                                               Ю.А. Х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User</dc:creator>
  <dc:description/>
  <cp:keywords/>
  <dc:language>en-US</dc:language>
  <cp:lastModifiedBy>Администрация Кавказский район</cp:lastModifiedBy>
  <cp:lastPrinted>2024-10-02T10:13:00Z</cp:lastPrinted>
  <dcterms:modified xsi:type="dcterms:W3CDTF">2024-10-07T11:41:00Z</dcterms:modified>
  <cp:revision>28</cp:revision>
  <dc:subject/>
  <dc:title>Об утверждении долгосрочной районной целевой программы</dc:title>
</cp:coreProperties>
</file>