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 условиях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 «Образование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татуса и престижа профессии педагога, мотивации молодых педагогов к поиску и реализации инноваций и успешных педагогических практик в образовательном процессе, стимулирования дальнейшего профессионального роста молодых специалистов – педагогических работников учреждений отрасли «Образование» муниципального образования Кавказский район - победителей и призёров муниципального конкурса профессионального мастерства «Лучший по профессии», п о с т а н о в л я ю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и условиях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«Образование» муниципального образования Кавказский район (Приложение ).  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образования Кавказский район (Демченко) обеспечить координацию работы по вопросам организации и проведения муниципального конкурса профессионального мастерства </w:t>
      </w:r>
      <w:r>
        <w:rPr>
          <w:color w:val="000000"/>
          <w:spacing w:val="1"/>
          <w:sz w:val="28"/>
          <w:szCs w:val="28"/>
        </w:rPr>
        <w:t>«Лучший по профессии»</w:t>
      </w:r>
      <w:r>
        <w:rPr>
          <w:bCs/>
          <w:color w:val="000000"/>
          <w:spacing w:val="1"/>
          <w:sz w:val="28"/>
          <w:szCs w:val="28"/>
        </w:rPr>
        <w:t xml:space="preserve">, осуществлению единовременной выплаты </w:t>
      </w:r>
      <w:r>
        <w:rPr>
          <w:bCs/>
          <w:color w:val="000000"/>
          <w:spacing w:val="4"/>
          <w:sz w:val="28"/>
          <w:szCs w:val="28"/>
        </w:rPr>
        <w:t>молодым специалистам - победителям и призерам профессионального конкурса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пределить уполномоченный орган по осуществлению единовременной выплаты </w:t>
      </w:r>
      <w:r>
        <w:rPr>
          <w:color w:val="000000"/>
          <w:spacing w:val="4"/>
          <w:sz w:val="28"/>
          <w:szCs w:val="28"/>
        </w:rPr>
        <w:t xml:space="preserve">молодым специалистам </w:t>
      </w:r>
      <w:r>
        <w:rPr>
          <w:bCs/>
          <w:color w:val="000000"/>
          <w:spacing w:val="1"/>
          <w:sz w:val="28"/>
          <w:szCs w:val="28"/>
        </w:rPr>
        <w:t xml:space="preserve">– победителям  и призёрам муниципального конкурса профессионального мастерства «Лучший по профессии» - управление  образования  </w:t>
      </w:r>
      <w:r>
        <w:rPr>
          <w:bCs/>
          <w:color w:val="000000"/>
          <w:spacing w:val="4"/>
          <w:sz w:val="28"/>
          <w:szCs w:val="28"/>
        </w:rPr>
        <w:t xml:space="preserve">администрации </w:t>
      </w:r>
      <w:r>
        <w:rPr>
          <w:bCs/>
          <w:color w:val="000000"/>
          <w:spacing w:val="1"/>
          <w:sz w:val="28"/>
          <w:szCs w:val="28"/>
        </w:rPr>
        <w:t xml:space="preserve"> муниципального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вказский район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284" w:leader="none"/>
        </w:tabs>
        <w:autoSpaceDE w:val="true"/>
        <w:ind w:left="21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left="851" w:right="0" w:hanging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/>
        <w:ind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>Кавказский район</w:t>
      </w:r>
    </w:p>
    <w:p>
      <w:pPr>
        <w:pStyle w:val="Normal"/>
        <w:spacing w:lineRule="auto" w:line="240"/>
        <w:ind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от__________№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 порядке и условиях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 «Образование»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hanging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38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Настоящее Положение устанавливает порядок и условия проведения муниципального конкурса профессионального мастерства «Лучший по профессии» среди молодых специалистов - педагогических работников учреждений отрасли «Образование» муниципального образования Кавказский район (далее – молодой специалист, профессиональный конкурс), организационное и методическое обеспечение конкурса, количество конкурсных заданий, критерии и порядок оценки результатов, а также порядок назначения единовременной выплаты молодым специалистам - победителям и призёрам  профессионального конкурс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Организаторами конкурса являю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е образования администрации муниципального образования Кавказский район (далее – Управление образования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вказская районная организация Профессионального союза работников народного образования и наук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ое казенное учреждение «Организационно - методический центр развития образования» муниципального образования Кавказский район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Настоящим Положением утверждаются три номинации конкурса профессионального мастерства «Лучший по профессии» среди молодых специалистов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номинация:</w:t>
      </w:r>
      <w:r>
        <w:rPr>
          <w:rFonts w:cs="Times New Roman"/>
          <w:sz w:val="28"/>
          <w:szCs w:val="28"/>
        </w:rPr>
        <w:t xml:space="preserve"> «Лучший учитель» - для педагогических работников в сфере общего образования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номинация: </w:t>
      </w:r>
      <w:r>
        <w:rPr>
          <w:rFonts w:cs="Times New Roman"/>
          <w:sz w:val="28"/>
          <w:szCs w:val="28"/>
        </w:rPr>
        <w:t>«Лучший воспитатель» - для педагогических работников в сфер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 номинация:</w:t>
      </w:r>
      <w:r>
        <w:rPr>
          <w:rFonts w:cs="Times New Roman"/>
          <w:sz w:val="28"/>
          <w:szCs w:val="28"/>
        </w:rPr>
        <w:t xml:space="preserve"> «Лучший педагог учреждений дополнительного образования детей» - для педагогических работников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4. На участие в профессиональном конкурсе имеют право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) молодые специалисты в возрасте </w:t>
      </w:r>
      <w:r>
        <w:rPr>
          <w:rFonts w:cs="Times New Roman"/>
          <w:bCs/>
          <w:sz w:val="28"/>
          <w:szCs w:val="28"/>
        </w:rPr>
        <w:t>до 35 лет (включительно),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получившие среднее профессиональное или высшее образование по имеющим государственную аккредитацию  образовательным программам;</w:t>
      </w:r>
    </w:p>
    <w:p>
      <w:pPr>
        <w:pStyle w:val="TextBody"/>
        <w:pBdr/>
        <w:shd w:fill="FFFFFF" w:val="clear"/>
        <w:tabs>
          <w:tab w:val="clear" w:pos="720"/>
          <w:tab w:val="left" w:pos="304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б)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имеющие стаж работы по специальности — не менее 3-х лет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1.5. Участие в конкурсе профессионального мастерства является бесплатным и добровольным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 профессионального конкурс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 Профессиональное и личностное развитие педагогических работников, осуществляющих трудовую деятельность в муниципа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Распространение лучших педагогических практик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3. Создание информационной среды, ориентированной на освещение историй успеха педагогических работников, способствующей популяризации и повышению престижа профессии педагога, </w:t>
      </w:r>
      <w:r>
        <w:rPr>
          <w:rFonts w:cs="Times New Roman"/>
          <w:bCs/>
          <w:sz w:val="28"/>
          <w:szCs w:val="28"/>
        </w:rPr>
        <w:t>формирования позитивного общественного мнения о системе образования, как социальном институте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2.4. Раскрытие творческого потенциала молодых специалистов, создание условий для их профессиональной реализации.</w:t>
      </w:r>
    </w:p>
    <w:p>
      <w:pPr>
        <w:pStyle w:val="Normal"/>
        <w:tabs>
          <w:tab w:val="clear" w:pos="720"/>
          <w:tab w:val="left" w:pos="567" w:leader="none"/>
        </w:tabs>
        <w:ind w:right="0"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0" w:firstLine="85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. Порядок и условия проведения профессионального конкурса, определение победителей и призеров</w:t>
      </w:r>
    </w:p>
    <w:p>
      <w:pPr>
        <w:pStyle w:val="Normal"/>
        <w:spacing w:lineRule="auto" w:line="240" w:before="0" w:after="0"/>
        <w:ind w:left="-57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1. Профессиональный конкурс проводится ежегодно, начиная  2024 год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Выдвижение участников может проводиться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>педагогическим советом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2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3. Участники профессионального конкурса имеют право на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оевременную и полную информацию обо всех конкурсных мероприятиях и критериях оценк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ъективную оценку предоставленных материалов и конкурсных мероприяти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4. Участники конкурса должны соблюдать  регламент всех конкурсных мероприятий,  нормы педагогической этик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 Организаторы конкурса ежегодно утверждают порядок проведения конкурса, состав конкурсной комиссии и регламент её работы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6. Для проведения Конкурса создается организационный комитет (далее – Оргкомитет), жюри и экспертные комиссии. В состав жюри могут входить: руководители образовательных учреждений муниципального образования Кавказский район, педагоги, имеющие большой опыт практической работы в системе образования, специалисты Управления образования, специалисты муниципального казенного учреждения «Организационно - методический центр развития образования» муниципального образования Кавказский район, представители Кавказской районной организации Профессионального союза работников народного образования и науки Российской Федерации. Оргкомитет оставляет за собой право вносить изменения в состав экспертных групп и членов жюри Конкурса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комитет: 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ординирует порядок поступления конкурсных материалов на заочном этапе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экспертных комиссий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атывает критерии экспертизы материалов, представленных участниками Конкурс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техническую обработку результатов работы экспертных комиссий и определяет состав участников Конкурс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жюри на очном этапе Конкурс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водит итоги Конкурса и участвует в организации торжественной церемонии награждения. 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3.7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оценки конкурсных заданий на всех этапах Конкурса Оргкомитет создает жюри Конкурса и утверждает регламент его работы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Жюри и экспертные комиссии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ят экспертизу представленных конкурсных материалов заочного и очных этапов Конкурса;</w:t>
      </w:r>
    </w:p>
    <w:p>
      <w:pPr>
        <w:pStyle w:val="Normal"/>
        <w:spacing w:before="0" w:after="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ют результаты своей работы в Оргкомитет профессионального 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8. Содержание конкурсных заданий и критерии их оценки разрабатывает Оргкомитет профессионального конкурса. Обязательные конкурсные испытания включают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роприятия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(заочного) этапа профессионального конкурса: оформление педагогического портфолио и эссе участника профессионального конкурса,  подготовку видеоролик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роприятие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(очного) тура: организация открытого урока (занятия) в незнакомом классе (группе детей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(заключительном) этапе необходимо подготовить творческое задание (мастер-класс).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.9. Основной формой конкурсных испытаний является открытое учебное занятие с учащимися (воспитанниками) в незнакомом классе (группе).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рму проведения урока (занятия) конкурсант определяет самостоятельно. Тема урока (занятия) определяется в соответствии с календарно - тематическим планированием. 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.10. Подведение итогов конкурса и награждение победителей, призеров, лауреатов проводится в срок, установленный Оргкомитетом профессионального конкурса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1. Победителями муниципального конкурса профессионального мастерства «Лучший по профессии» (в каждой номинации) становится участник, набравший наибольшее количество баллов (баллы по итогам всех этапов суммируются). Из числа финалистов определяется 2 призера (2,3 место), остальные участники – лауреаты. Всем участникам конкурса вручаются дипломы Управления образования</w:t>
      </w:r>
      <w:r>
        <w:rPr>
          <w:rFonts w:cs="Times New Roman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2. Победителям и призёрам (в каждой номинации) предусмотрена единовременная выплата, определенная в п.п 4.3. пункта 4 настоящего Полож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инансирование профессионального конкурса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.1. Финансовое обеспечение расходов, связанных с единовременной выплатой молодым специалистам - победителям и призерам профессионального конкурса,</w:t>
      </w:r>
    </w:p>
    <w:p>
      <w:pPr>
        <w:pStyle w:val="Normal"/>
        <w:spacing w:lineRule="auto" w:line="240" w:before="0" w:after="0"/>
        <w:ind w:left="-11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ется в пределах средств, предусмотренных в бюджете муниципального образования Кавказский район на указанные цели и доведенных управлению образования на соответствующий год, в котором проводится конкурс.        </w:t>
      </w:r>
    </w:p>
    <w:p>
      <w:pPr>
        <w:pStyle w:val="Normal"/>
        <w:spacing w:lineRule="auto" w:line="240" w:before="0" w:after="0"/>
        <w:ind w:left="-11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.2.  Единовременная выплата молодым специалистам - победителям и призёрам профессионального конкурса назначается  в  соответствии с  приказом Управления образования по итогу определения результатов проведения  профессионального конкурса.</w:t>
      </w:r>
    </w:p>
    <w:p>
      <w:pPr>
        <w:pStyle w:val="Normal"/>
        <w:spacing w:lineRule="auto" w:line="240" w:before="0" w:after="0"/>
        <w:ind w:left="-11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4.3. Размер единовременной  выплаты в каждой номинации, указанной в подпункте 1.3 пункта 1 настоящего Положения: </w:t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 первое место  -    80000 (восемьдесят тысяч) рублей;</w:t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 второе место  -    60000 (шестьдесят тысяч) рублей;</w:t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 третье место   -    40000 (сорок тысяч) рублей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4.   Единовременные выплаты носят персональный характер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4.5. Молодые специалисты - победители и призёры профессионального конкурса предоставляют в Управление образования заяв</w:t>
      </w:r>
      <w:r>
        <w:rPr>
          <w:rFonts w:cs="Times New Roman"/>
          <w:color w:val="000000"/>
          <w:sz w:val="28"/>
          <w:szCs w:val="28"/>
        </w:rPr>
        <w:t>ление о единовременной выплате по утвержденной форме (приложение № 1) и согласие  на обработку персональных данных по утвержденной форме (приложение № 2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6. Ответственное должностное лицо  Управления образования регистрирует заявления, поступившие от </w:t>
      </w:r>
      <w:r>
        <w:rPr>
          <w:rFonts w:cs="Times New Roman"/>
          <w:sz w:val="28"/>
          <w:szCs w:val="28"/>
        </w:rPr>
        <w:t>молодых специалистов - победителей и призёров профессионального конкурса</w:t>
      </w:r>
      <w:r>
        <w:rPr>
          <w:rFonts w:cs="Times New Roman"/>
          <w:color w:val="000000"/>
          <w:sz w:val="28"/>
          <w:szCs w:val="28"/>
        </w:rPr>
        <w:t>, и направляет их с приказом Управления образования  для осуществления единовременной вы</w:t>
      </w:r>
      <w:r>
        <w:rPr>
          <w:rFonts w:cs="Times New Roman"/>
          <w:sz w:val="28"/>
          <w:szCs w:val="28"/>
        </w:rPr>
        <w:t>платы  в муниципальное казенное учреждение «Централизованная бухгалтерия образования» муниципального образования Кавказский район,  не позднее 15 декабря года проведения профессионального конкурса, для  перечисления на счета, открытые молодыми специалистами в кредитных организациях, расположенных на территории Российской Федераци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7. В соответствии с п.п.1 пункта 1 статьи 420 Налогового кодекса Российской Федерации денежная премия не  облагается страховыми взносам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8. В соответствии со статьей 217 Налогового кодекса Российской Федерации денежная премия не отнесена к доходам, освобождаемым  от налогообложения. Удержание налога на доходы физических лиц осуществляется Управлением образования  не позднее  дня   перечисления денежной премии победителям и призерам конкурс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ститель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ы муниципального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suppressAutoHyphens w:val="true"/>
        <w:spacing w:lineRule="auto" w:line="240"/>
        <w:ind w:left="510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оложению о порядке и условиях проведения муниципального конкурса профессионального мастерства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Лучший по професси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ru-RU"/>
        </w:rPr>
        <w:t xml:space="preserve">среди молодых специалистов –педагогических работников учреждений отрасли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Образование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ru-RU"/>
        </w:rPr>
        <w:t>муниципального образования Кавказский район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правление образования администрации муниципального образования Кавказский район</w:t>
        <w:br/>
      </w:r>
      <w:r>
        <w:rPr>
          <w:sz w:val="24"/>
          <w:szCs w:val="24"/>
          <w:lang w:val="en-US"/>
        </w:rPr>
        <w:t>________________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Ф.И.О. кандидата в именительном падеже)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 проживания: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 xml:space="preserve">прописка по паспорту или регистрации 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казанием индекса) 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онтактный телефон: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uppressAutoHyphens w:val="true"/>
        <w:spacing w:lineRule="auto" w:line="240" w:before="480" w:after="0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240" w:before="0" w:after="160"/>
        <w:ind w:right="-143" w:firstLine="851"/>
        <w:jc w:val="both"/>
        <w:rPr>
          <w:sz w:val="24"/>
          <w:szCs w:val="24"/>
          <w:u w:val="none"/>
          <w:lang w:val="ru-RU"/>
        </w:rPr>
      </w:pPr>
      <w:r>
        <w:rPr>
          <w:sz w:val="28"/>
          <w:szCs w:val="28"/>
          <w:lang w:val="ru-RU"/>
        </w:rPr>
        <w:t xml:space="preserve">Прошу причитающуюся мне, ____________________________________ (ФИО), </w:t>
        <w:br/>
        <w:t>М/Ж ___(указать пол), ____________ года рождения, гражданке ____________ (указать государство), _____________ (документ, удостоверяющий личность), _____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(серия) _________(номер), __________________________________________________________ (наименование органа, выдавшего его, дата выдачи), фактически проживающего(ей) по адресу:___________________________________________________________, зарегистрированного(ой) _______________ года по адресу: __________________________________________________________________________,  (контактный тел./ сведения о других способах связи) ____________________________ (реквизиты страхового свидетельства обязательного пенсионного страхования), ___________________________________________(идентификационный номер налогоплательщика), единовременную выплату в сумме __________________________________________________________________________ рублей, перечислить на расчетный счет (счет получателя) №________________________, открытый в _______________________________________________________________________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____________________________________________наименование банка) 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240" w:before="0" w:after="160"/>
        <w:ind w:right="-143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БИК банка __________________________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240" w:before="0" w:after="160"/>
        <w:ind w:right="-143" w:hanging="0"/>
        <w:jc w:val="both"/>
        <w:rPr>
          <w:sz w:val="28"/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ИНН банка __________________________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240" w:before="0" w:after="1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  <w:lang w:val="ru-RU"/>
        </w:rPr>
        <w:t>Кор./счет банка _________________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360" w:before="0" w:after="1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spacing w:lineRule="auto" w:line="360" w:before="0" w:after="1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  <w:lang w:val="ru-RU"/>
        </w:rPr>
        <w:t>Дата                                                              Подпись_____________( Фамилия И.О.)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uppressAutoHyphens w:val="true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условиях проведения муниципального конкурса профессионального мастерства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Лучший по професси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ru-RU"/>
        </w:rPr>
        <w:t xml:space="preserve">среди молодых специалистов –педагогических работников учреждений отрасли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Образование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ru-RU"/>
        </w:rPr>
        <w:t>муниципального образования Кавказский район</w:t>
      </w:r>
    </w:p>
    <w:p>
      <w:pPr>
        <w:pStyle w:val="Normal"/>
        <w:suppressAutoHyphens w:val="true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правление образования администрации муниципального образования Кавказский район</w:t>
        <w:br/>
      </w:r>
      <w:r>
        <w:rPr>
          <w:sz w:val="24"/>
          <w:szCs w:val="24"/>
          <w:lang w:val="en-US"/>
        </w:rPr>
        <w:t>________________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Ф.И.О. кандидата в именительном падеже)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 проживания: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 xml:space="preserve">прописка по паспорту или регистрации 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казанием индекса) </w:t>
      </w:r>
    </w:p>
    <w:p>
      <w:pPr>
        <w:pStyle w:val="Normal"/>
        <w:suppressAutoHyphens w:val="true"/>
        <w:spacing w:lineRule="auto" w:line="240"/>
        <w:ind w:left="5103" w:right="-143" w:hanging="0"/>
        <w:rPr>
          <w:sz w:val="24"/>
          <w:szCs w:val="24"/>
        </w:rPr>
      </w:pPr>
      <w:r>
        <w:rPr>
          <w:sz w:val="24"/>
          <w:szCs w:val="24"/>
          <w:lang w:val="ru-RU"/>
        </w:rPr>
        <w:t>Контактный телефон: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suppressAutoHyphens w:val="true"/>
        <w:spacing w:lineRule="auto" w:line="360" w:before="120" w:after="160"/>
        <w:ind w:left="3540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160"/>
        <w:ind w:left="3540" w:right="-14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ОГЛАСИЕ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участника муниципального конкурса профессионального мастерств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Лучший по професси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ru-RU"/>
        </w:rPr>
        <w:t xml:space="preserve">на обработку персональных данных (публикацию персональных данных, в том числе посредством информационно-телекоммуникационной сет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Интернет</w:t>
      </w:r>
      <w:r>
        <w:rPr>
          <w:sz w:val="28"/>
          <w:szCs w:val="28"/>
          <w:lang w:val="en-US"/>
        </w:rPr>
        <w:t>»)</w:t>
      </w:r>
    </w:p>
    <w:p>
      <w:pPr>
        <w:pStyle w:val="Normal"/>
        <w:suppressAutoHyphens w:val="true"/>
        <w:spacing w:lineRule="auto" w:line="360" w:before="120" w:after="160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«___» _________ 20___ </w:t>
      </w:r>
      <w:r>
        <w:rPr>
          <w:sz w:val="28"/>
          <w:szCs w:val="28"/>
          <w:lang w:val="ru-RU"/>
        </w:rPr>
        <w:t>г.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Я, ________________________________________________________________, (фамилия, имя, отчество полностью) _________________________________ серия ___________№_________ (вид документа, удостоверяющего личность) выдан ___________________________________________________________ (кем и когда),  проживающий(-ая)по адресу:______________________________________________ __________________________________________________________________,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пунктом 4 статьи 9 Федерального закона от 27.07.2006 г. № 152- ФЗ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О персональных данных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  <w:lang w:val="ru-RU"/>
        </w:rPr>
        <w:t>даю согласие управлению образования администрации муниципального образования Кавказский район (далее – Управление)  на автоматизированную, а также без использования средств автоматизации, обработку моих персональных данных, а именно: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ru-RU"/>
        </w:rPr>
        <w:t xml:space="preserve">Совершение действий, предусмотренных пунктом 3 статьи 3 Федерального закона от 27.07.2006 г. № 152-ФЗ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ru-RU"/>
        </w:rPr>
        <w:t>О персональных данных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  <w:lang w:val="ru-RU"/>
        </w:rPr>
        <w:t>в отношении следующих персональных данных: – фамилия, имя, отчество; – пол, возраст; – дата и место рождения; – паспортные данные; – семейное положение; – адрес фактического проживания; – номер телефона (домашний, мобильный); – данные документов об образовании, квалификации, профессиональной подготовке, сведения о повышении квалификации, стаже работы,  профессии, сведения о расчетном счете в кредитной организации и любая иная информация, относящаяся к моей личности; – фото- и видеоизображение.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ru-RU"/>
        </w:rPr>
        <w:t>Размещение в общедоступных источниках, в том числе в информационно-телекоммуникационной сети Интернет, следующих персональных данных: – фамилия, имя, отчество; – пол, возраст; – дата и место рождения; – семейное положение; – данные документов об образовании, квалификации, профессиональной подготовке, стаже работы, сведения о повышении квалификации, профессии,  сведения о расчетном счете в кредитной организации и любая иная информация, относящаяся к моей личности; – фото- и видеоизображение.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ru-RU"/>
        </w:rPr>
        <w:t xml:space="preserve">Обработка и передача третьим лицам персональных данных осуществляется в целях:  организации и проведения Конкурса;  обеспечения моего участия в Конкурсе; формирования статистических и аналитических отчетов по результатам Конкурса, подготовки информационных материалов;  создания базы данных участников Конкурса, размещения информации об участниках Конкурса в информационно-телекоммуникационной сети Интернет; обеспечения выплаты денежного приза, назначенного по итогу проведения конкурса, обеспечения соблюдения законов и иных нормативных правовых актов Российской Федерации. 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, Управление  вправе 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ru-RU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________________ ______________ _______________________</w:t>
      </w:r>
    </w:p>
    <w:p>
      <w:pPr>
        <w:pStyle w:val="Normal"/>
        <w:suppressAutoHyphens w:val="true"/>
        <w:spacing w:lineRule="auto" w:line="240" w:before="120" w:after="1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дата)                   подпись)           (расшифровка подпис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431" w:gutter="0" w:header="0" w:top="540" w:footer="0" w:bottom="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Katerina</dc:creator>
  <dc:description/>
  <dc:language>en-US</dc:language>
  <cp:lastModifiedBy/>
  <cp:lastPrinted>2024-01-22T15:16:00Z</cp:lastPrinted>
  <dcterms:modified xsi:type="dcterms:W3CDTF">2024-02-07T09:34:01Z</dcterms:modified>
  <cp:revision>10</cp:revision>
  <dc:subject/>
  <dc:title>                                                                                    </dc:title>
</cp:coreProperties>
</file>