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07" r="-2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tab/>
        <w:tab/>
        <w:tab/>
        <w:tab/>
        <w:tab/>
        <w:t xml:space="preserve">                                     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тариф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услуги, оказываем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лату муниципальными образовательным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, подведомственны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8 Устава муниципального образования Кавказский район и в соответствии с решением Совета муниципального образования Кавказский район от 1 ноября 2019 г. № 145.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 согласно приложениям 1,2,3 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свободить от оплаты за дополнительные услуги, оказываемые за плату муниципальными бюджетными учреждениями, подведомственными управлению образования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, дети граждан Российской Федерации, принимающих участие  в выполнении специальной военной оп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Филатову С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, но не ранее 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Хан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3" w:top="83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риф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дополнительные услуги, оказываемые за плату муниципальными дошкольными образовательными учреждениями, подведомственными управлению образования администрации муниципального образования Кавказ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53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86"/>
        <w:gridCol w:w="153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Вид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на услуги за 1чел/час, руб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детский сад №1 города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5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Подготовка детей к школе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45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2. Муниципальное автономное дошкольное образовательное учреждение центр развития ребенка - детский сад № 2 города Кропоткин  муниципального образования Кавказский район 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Красота, здоровье, грац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Хореограф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Специального обучения к школьной жизни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Грамматейка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нимательная математика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Познавайка-Развивайка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7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Умники и умницы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8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Увлекательная психология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9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87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детский са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омбинированного ви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№ 3 города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7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мбинированно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№ 4 города 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80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№ 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82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79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ндивидуальных праздников для детей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86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№ 9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го образования Кавказский район 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7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801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етский са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омбинированного вида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№1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сихолого-педагог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427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00</w:t>
            </w:r>
          </w:p>
        </w:tc>
      </w:tr>
      <w:tr>
        <w:trPr>
          <w:trHeight w:val="785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№ 1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ропоткин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Группа «Социально 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679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11. Муниципальное автономное дошкольное образовательное учреждение центр развития ребенка - детский сад № 14 города Кропоткин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Развивай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АБВГДей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Юные художн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еогра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ая карус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00</w:t>
            </w:r>
          </w:p>
        </w:tc>
      </w:tr>
      <w:tr>
        <w:trPr>
          <w:trHeight w:val="612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комбинированно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№ 1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837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13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№ 1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рганизация индивидуальных праздников для детей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0,00</w:t>
            </w:r>
          </w:p>
        </w:tc>
      </w:tr>
      <w:tr>
        <w:trPr>
          <w:trHeight w:val="563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14. Муниципальное автономное дошкольное образовательное учреждение 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ентр развития ребенка – детский сад № 1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ропоткин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Дежурн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Хореограф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Театрализованная деятельнос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Изобразительная деятельнос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Секция физического развит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Развития интеллектуальных способностей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Обучение игре в шашки и шахматы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4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Обучение чтению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"Организация коллективных праздников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"Организация индивидуальных праздников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2510,00</w:t>
            </w:r>
          </w:p>
        </w:tc>
      </w:tr>
      <w:tr>
        <w:trPr>
          <w:trHeight w:val="734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15. Муниципальное автономное дошкольное образовательное учреждение 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ентр развития ребенка – детский сад № 18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ропотки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психо - эмоциональной сф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учение чт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азительное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00</w:t>
            </w:r>
          </w:p>
        </w:tc>
      </w:tr>
      <w:tr>
        <w:trPr>
          <w:trHeight w:val="39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е воспитание с элементами ритм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>
          <w:trHeight w:val="31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е воспитание с элементами вок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е воспитание с элементами театраль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ый шахматис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2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,00</w:t>
            </w:r>
          </w:p>
        </w:tc>
      </w:tr>
      <w:tr>
        <w:trPr>
          <w:trHeight w:val="775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1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общеразвивающе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№ 19 хутора Лосево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Музыкальное развити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Занятие по развитию реч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00</w:t>
            </w:r>
          </w:p>
        </w:tc>
      </w:tr>
      <w:tr>
        <w:trPr>
          <w:trHeight w:val="702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 № 20 поселка Степной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Музыкальное развити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Обучение чтению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00</w:t>
            </w:r>
          </w:p>
        </w:tc>
      </w:tr>
      <w:tr>
        <w:trPr>
          <w:trHeight w:val="81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18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ентр развития ребенка – детский сад № 21 станицы М. Горького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Социально 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737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Муниципальное автономное дошкольное образовательное учреждение ц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тр развития ребенка – детский сад № 22 станицы Кавказ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рганизация индивидуальных праздников для дет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50,00</w:t>
            </w:r>
          </w:p>
        </w:tc>
      </w:tr>
      <w:tr>
        <w:trPr>
          <w:trHeight w:val="82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щеразвивающе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№ 23 станицы Казан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00</w:t>
            </w:r>
          </w:p>
        </w:tc>
      </w:tr>
      <w:tr>
        <w:trPr>
          <w:trHeight w:val="612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 № 24 станицы Кавказ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00</w:t>
            </w:r>
          </w:p>
        </w:tc>
      </w:tr>
      <w:tr>
        <w:trPr>
          <w:trHeight w:val="909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щеразвивающе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№ 25 станицы Кавказ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5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427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рганизация индивидуальных праздников для детей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,0</w:t>
            </w:r>
          </w:p>
        </w:tc>
      </w:tr>
      <w:tr>
        <w:trPr>
          <w:trHeight w:val="550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 № 26 станицы Казанск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2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690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щеразвивающе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№ 27 станицы Казан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Обучение чтению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52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25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№ 28 станицы Темижбек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гопедический круж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547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2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 детский сад № 29 станицы Темижбекск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83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ский сад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щеразвивающего ви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№ 31 поселка Мирской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38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2 города Кропоткин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Развития интеллектуальных способностей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62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Обучение чтению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Изобразительная деятельность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Хореография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Театрализованная деятельность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6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"Секция физического воспитания и оздоровления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8.7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72" w:hRule="exact"/>
        </w:trPr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3 станицы Кавказская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0</w:t>
            </w:r>
          </w:p>
        </w:tc>
      </w:tr>
      <w:tr>
        <w:trPr>
          <w:trHeight w:val="19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,00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ндивидуальных праздников для дет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10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198"/>
              <w:contextualSpacing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0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4 города Кропоткин муниципального образования Кавказский район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психо - эмоциональной сфер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2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отейк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3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шебная палитр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4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гостях у сказк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5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емо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6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мире информатик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7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тмическая мозаик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8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овой английск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9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60,00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 w:before="0" w:after="198"/>
              <w:contextualSpacing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0</w:t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,00</w:t>
            </w:r>
          </w:p>
        </w:tc>
      </w:tr>
    </w:tbl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С.В. Филатова</w:t>
      </w:r>
    </w:p>
    <w:p>
      <w:pPr>
        <w:pStyle w:val="Normal"/>
        <w:tabs>
          <w:tab w:val="clear" w:pos="720"/>
          <w:tab w:val="right" w:pos="9285" w:leader="none"/>
        </w:tabs>
        <w:snapToGrid w:val="false"/>
        <w:spacing w:lineRule="auto" w:line="240" w:before="0" w:after="198"/>
        <w:ind w:left="5812" w:right="0" w:hanging="0"/>
        <w:contextualSpacing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ариф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дополнительные услуги, оказываемые за плату муниципальными общеобразовательными учреждениями, подведомственными управлению образования администрации муниципального образования Кавказ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39"/>
        <w:gridCol w:w="2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Вид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за 1чел/час, руб.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bidi="zxx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ниципальное бюджетное общеобразовательное учреждение средняя общеобразовательная школа № 1 имени С.В.Целых города Кропоткин муниципального образования Кавказский район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Математика для увлеченных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Секреты русского язы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В мире книг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География. Начальный курс экономики Росси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Человек и общество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7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Веселый английский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8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Школа будущих первоклассников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 Муниципальное бюджетное общеобразовательное учреждение средняя общеобразовательная школа № 2 имени К.К.Рокоссовского города Кропоткин муниципального образования Кавказский район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Школа раннего развития «Букваренок»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Удивительный английский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Решение не стандартных задач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Развитие математического мышления «Эрудит»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Интенсивный курс по орфографии и пунктуации по русскому языку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. Муниципальное автономное  общеобразовательное учреждение лицей  № 3 имени М.В.Ломоносова города Кропоткин муниципального образования Кавказский район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Подготовка к школе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Ритм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"За страницами учебника"(2-4 класс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Компьютерная азбук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За страницами учебника(математика,история,физика,биология,английский язык,химия,информатика5-11 класс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. Муниципальное бюджетное общеобразовательное  учреждение средняя общеобразовательная школа № 4 имени Ж. Макеевой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00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Адаптация детей к школьной жизн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Эрудит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5. Муниципальное бюджетное общеобразовательное  учреждение средняя общеобразовательная школа № 5 имен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В.Н.Терешко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"Знани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. Муниципальное бюджетное общеобразовательное  учреждение средняя общеобразовательная школа № 6 имени Ю.А. Гагарин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Подготовка детей к школ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7. Муниципальное бюджетное общеобразовательное  учреждение средняя общеобразовательная школа № 7  имени П.Н. Степаненко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Подготовка детей к школ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. 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ниципальное бюджетное общеобразовательное  учреждение средняя общеобразовательная школа № 8 имени И.В.Панфилова поселок им. М.Горького муниципального образования Кавказский район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ая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Кругозор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Всезна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Эрудит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"Умка"(предшкольная подготовка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. Муниципальное бюджетное общеобразовательное  учреждение средняя общеобразовательная школа № 9 им.В .С. Кашук хутора Привольный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Подготовка к школе АБВГДе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Трудные задачи математик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Иностранный язык для делового общения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Стилистика реч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6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Основы программирования и IT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7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 В мире географи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униципальное бюджетное общеобразовательное  учреждение средняя общеобразовательная школа № 10 имени В.Ф.Маргелова посёлка Степной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едшкольн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униципальное бюджетное общеобразовательное  учреждение средняя общеобразовательная школа № 11 имени Ф.Ф.Ушакова города Кропоткин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униципальное бюджетное общеобразовательное  учреждение средняя общеобразовательная школа № 12 имени А.С.Пушкина станицы Кавказская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Подготовка детей к школ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. Муниципальное бюджетное общеобразовательное  учреждение средняя общеобразовательная школа № 13 имени  А.В.Суворова станицы Дмитриевская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Грамматейка»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нимательная математик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4. Муниципальное бюджетное общеобразовательное учреждение  средняя общеобразовательная школа № 14 имени А.И. Покрышкина станицы Кавказская муниципального образования Кавказский район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Умелые ручк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едшкольной подготовки "АБВГДе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,00</w:t>
            </w:r>
          </w:p>
        </w:tc>
      </w:tr>
      <w:tr>
        <w:trPr>
          <w:trHeight w:val="40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5. Муниципальное бюджетное общеобразовательное учреждение  средняя общеобразовательная школа № 15 имени А.П.Маресьева поселка Мирской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,00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АБВГДе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За страницами учебн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6. Муниципальное бюджетное общеобразовательное учреждение средняя общеобразовательная школа № 16 имени В.К. Рыжо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Школа раннего развития «Букваренок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7. Муниципальное бюджетное общеобразовательное учреждение  средняя общеобразовательная школа № 17 им.  Г.К. Жуко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7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9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7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Подготовка к школе АБВГДейк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9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7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Эрудит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9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7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Иностранный язык для делового общения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3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7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Хочу все знать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0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7.6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Занимательная информат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30,00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8. Муниципальное бюджетное общеобразовательное учреждение  средняя общеобразовательная школа № 18 имени Н.П. Симоняка станицы Темижбекская муниципального образования Кавказский район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8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8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Веселый английский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8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Загадки русской словесност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8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За страницами учебн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15,00</w:t>
            </w:r>
          </w:p>
        </w:tc>
      </w:tr>
      <w:tr>
        <w:trPr>
          <w:trHeight w:val="439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9. Муниципальное бюджетное общеобразовательное учреждение средняя общеобразовательная школа № 19 имени И.Ф.Русина станицы Казанская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9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75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9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Подготовка к школе "Малышок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85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9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Секреты правильной реч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85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9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Экзамен на 100 баллов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85,00</w:t>
            </w:r>
          </w:p>
        </w:tc>
      </w:tr>
      <w:tr>
        <w:trPr>
          <w:trHeight w:val="41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0. Муниципальное бюджетное общеобразовательное учреждение средняя общеобразовательная школа № 20 имени Н.Г.Чернышёва  станицы Казанская 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0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едшкольной подготовк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80,00</w:t>
            </w:r>
          </w:p>
        </w:tc>
      </w:tr>
      <w:tr>
        <w:trPr>
          <w:trHeight w:val="334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1. Муниципальное бюджетное общеобразовательное учреждение средняя общеобразовательная школа № 21 имени Т.Костыриной х.Лосево муниципального образования Кавказский район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1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1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Интенсивный курс по орфографии и пунктуации по русскому языку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1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Веселая граммат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1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Развитие математического мышления "Эрудит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2. Муниципальное бюджетное общеобразовательное учреждение средняя общеобразовательная школа № 43 имени А.Л. Гречишкина станицы Казанская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2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0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2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"Работа с будущими первоклассникам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05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bidi="zxx"/>
              </w:rPr>
              <w:t>23. 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ниципальное бюджетное общеобразовательное учреждение средняя общеобразовательная школа № 44 им. П.Г. Поветкин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8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руппа по подготовке к школе «АБВГДей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70,00</w:t>
            </w:r>
          </w:p>
        </w:tc>
      </w:tr>
      <w:tr>
        <w:trPr>
          <w:trHeight w:val="4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9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ru-RU"/>
              </w:rPr>
              <w:t>24. 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ниципальное бюджетное общеобразовательное учреждение лицей № 45 имени академика С.П. Королё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ind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одготовки детей к школе "Дошколёнок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198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предметного курса "Хочу всё знать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  <w:tab/>
        <w:tab/>
        <w:tab/>
        <w:tab/>
        <w:tab/>
        <w:tab/>
      </w:r>
    </w:p>
    <w:p>
      <w:pPr>
        <w:pStyle w:val="Normal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С.В. Филатова</w:t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285" w:leader="none"/>
        </w:tabs>
        <w:spacing w:lineRule="auto" w:line="240"/>
        <w:ind w:left="53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20"/>
          <w:tab w:val="right" w:pos="9285" w:leader="none"/>
        </w:tabs>
        <w:spacing w:lineRule="auto" w:line="240"/>
        <w:ind w:left="5304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от____________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ариф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дополнительные услуги, оказываемые за плату муниципальными учреждениями дополнительного образования, подведомственными управлению образования администрации муниципального образования Кавказ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94"/>
        <w:gridCol w:w="1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Вид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за 1чел/час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ru-RU" w:bidi="zxx"/>
              </w:rPr>
              <w:t>1. Муниципальное бюджетное образовательное учреждение дополнительного образования Дом детского творчества муниципального образования Кавказский район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удия раннего развития «Всезнай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50</w:t>
            </w:r>
          </w:p>
        </w:tc>
      </w:tr>
      <w:tr>
        <w:trPr>
          <w:trHeight w:val="911" w:hRule="exac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Муниципальное автономное образовательное  учреждение дополнительного образования  центр внешкольной работы города Кропоткин муниципального образования Кавказский район 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еографическая группа "Пчелочка златая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,0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еографическая группа "Танцевальный калейдоскоп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,0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Студия адаптации к школьной жизни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58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"Я познаю мир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58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ая группа  "Акварелька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,13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"Развитие речи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85,0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овые занятия "Развитие речи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,75</w:t>
            </w:r>
          </w:p>
        </w:tc>
      </w:tr>
    </w:tbl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  <w:tab w:val="right" w:pos="9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  <w:tab/>
        <w:tab/>
        <w:tab/>
        <w:tab/>
        <w:tab/>
        <w:tab/>
      </w:r>
    </w:p>
    <w:p>
      <w:pPr>
        <w:pStyle w:val="Normal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С.В. Филатова</w:t>
      </w:r>
    </w:p>
    <w:sectPr>
      <w:headerReference w:type="defaul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11">
    <w:name w:val="Колонтитул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Колонтитул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Колонтитул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4">
    <w:name w:val="Колонтитул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">
    <w:name w:val="Колонтитул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6">
    <w:name w:val="Колонтитул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7:00Z</dcterms:created>
  <dc:creator>User-22-12</dc:creator>
  <dc:description/>
  <dc:language>en-US</dc:language>
  <cp:lastModifiedBy/>
  <cp:lastPrinted>2024-09-18T14:07:00Z</cp:lastPrinted>
  <dcterms:modified xsi:type="dcterms:W3CDTF">2024-09-18T11:08:41Z</dcterms:modified>
  <cp:revision>9</cp:revision>
  <dc:subject/>
  <dc:title/>
</cp:coreProperties>
</file>