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04 июня 2020 года № 58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перечня мест отбывания наказания лицами, осужденными к исправительным и обязательным работам и определения вида обязательных работ, 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bookmarkStart w:id="0" w:name="sub_1"/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4 июня 2020 года № 588 «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О местах для отбывания наказания в виде исправительных и видов обязательных работ на территории муниципального образования Кавказский район</w:t>
        </w:r>
      </w:hyperlink>
      <w:r>
        <w:rPr>
          <w:sz w:val="28"/>
          <w:szCs w:val="28"/>
        </w:rPr>
        <w:t>» следующие изменения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1). дополнить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sz w:val="28"/>
          <w:szCs w:val="28"/>
        </w:rPr>
        <w:t xml:space="preserve"> пунктами 84-9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П  «Алейников Дмитрий Дмитриевич» «Кавказский рыбный цех»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Мира, 200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ОО «ГАЗ - Сервис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убернская, д. 10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Джумартова Анастасия Александровн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. Кавказ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Д. Бедного, 2 «а»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Ковалев Николай Александрович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л. Морозова, д. 32, кв. 85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Костина Елена Сергеевна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л. Красная, д. 72, кв. 16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вказская дистанция пути - структурное подразделение Северо - Кавказской дирекции инфраструктуры - структурного подразделения Центральной дирекции инфраструктуры -филиала ОАО «Российские железные дорог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 xml:space="preserve">г. Кропоткин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Красная, д. 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9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«Шахбазян Андраник Гургенович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 xml:space="preserve">ст. Казанская,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Гоголя, 28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bookmarkStart w:id="1" w:name="sub_1"/>
      <w:r>
        <w:rPr>
          <w:sz w:val="28"/>
          <w:szCs w:val="28"/>
        </w:rPr>
        <w:tab/>
      </w:r>
      <w:bookmarkStart w:id="2" w:name="sub_6"/>
      <w:bookmarkEnd w:id="1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и на официальном сайте администрации муниципального образования Кавказский район в информационно-телекоммуникационной сети «Интернет».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91" w:leader="none"/>
        </w:tabs>
        <w:jc w:val="both"/>
        <w:rPr/>
      </w:pPr>
      <w:bookmarkStart w:id="3" w:name="sub_7"/>
      <w:bookmarkEnd w:id="2"/>
      <w:bookmarkEnd w:id="3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Постановление вступает в силу со дня его официального опубликования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sub_7"/>
      <w:bookmarkStart w:id="5" w:name="sub_7"/>
      <w:bookmarkEnd w:id="5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   </w:t>
            </w:r>
          </w:p>
        </w:tc>
        <w:tc>
          <w:tcPr>
            <w:tcW w:w="3333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Н. Очкаласов        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Lbel">
    <w:name w:val="lbel"/>
    <w:basedOn w:val="Style11"/>
    <w:qFormat/>
    <w:rPr/>
  </w:style>
  <w:style w:type="character" w:styleId="Clone">
    <w:name w:val="clone"/>
    <w:basedOn w:val="Style11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sz w:val="18"/>
      <w:szCs w:val="18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3869043.0" TargetMode="External"/><Relationship Id="rId3" Type="http://schemas.openxmlformats.org/officeDocument/2006/relationships/hyperlink" Target="garantf1://73869043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30:00Z</dcterms:created>
  <dc:creator>111</dc:creator>
  <dc:description/>
  <cp:keywords/>
  <dc:language>en-US</dc:language>
  <cp:lastModifiedBy>User-22-12</cp:lastModifiedBy>
  <cp:lastPrinted>2024-01-31T11:43:00Z</cp:lastPrinted>
  <dcterms:modified xsi:type="dcterms:W3CDTF">2024-01-31T08:43:00Z</dcterms:modified>
  <cp:revision>122</cp:revision>
  <dc:subject/>
  <dc:title>Об определении предприятий  и  организаций Кавказского района и  Кропоткинского городского поселения для отбывания исправительных, обязательных работ и вида  обязательных работ</dc:title>
</cp:coreProperties>
</file>