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ежный центр «Эдельвейс», подведомствен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у молодежной политики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постановлением Губернатора Краснодарского края от 6 сентября 2023 г. № 684 «Об общих требованиях к положениям об установлении отраслевых систем оплаты труда работников государственных учреждений Краснодарского края», </w:t>
      </w:r>
      <w:r>
        <w:rPr>
          <w:sz w:val="28"/>
          <w:szCs w:val="28"/>
        </w:rPr>
        <w:t xml:space="preserve">постановлением Губернатора Краснодарского </w:t>
      </w:r>
      <w:r>
        <w:rPr>
          <w:bCs/>
          <w:sz w:val="28"/>
          <w:szCs w:val="28"/>
        </w:rPr>
        <w:t>края от 19 декабря 2023 г.                       № 1133 «О внесении изменений в отдельные нормативные правовые акты главы администрации (губернатора) Краснодарского края и о признании</w:t>
      </w:r>
      <w:r>
        <w:rPr>
          <w:sz w:val="28"/>
          <w:szCs w:val="28"/>
        </w:rPr>
        <w:t xml:space="preserve"> утратившими силу некоторых нормативных правовых актов главы администрации (губернатора) Краснодарского края»</w:t>
      </w:r>
      <w:r>
        <w:rPr>
          <w:bCs/>
          <w:sz w:val="28"/>
          <w:szCs w:val="28"/>
        </w:rPr>
        <w:t xml:space="preserve"> в целях упорядочения оплаты труда работников муниципального казенного учреждения молодежный центр «Эдельвейс» муниципального образования Кавказский район, подведомственного отделу молодежной политики администрации муниципального образования Кавказский район, п о с т а н о в л я ю:</w:t>
      </w:r>
    </w:p>
    <w:p>
      <w:pPr>
        <w:pStyle w:val="Normal"/>
        <w:widowControl w:val="false"/>
        <w:shd w:fill="FFFFFF" w:val="clear"/>
        <w:ind w:right="4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б оплате труда работников муниципального казенного учреждения молодежный центр «Эдельвейс»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spacing w:val="-7"/>
          <w:sz w:val="28"/>
          <w:szCs w:val="28"/>
        </w:rPr>
        <w:t>Кавказский район</w:t>
      </w:r>
      <w:r>
        <w:rPr>
          <w:bCs/>
          <w:spacing w:val="-7"/>
          <w:sz w:val="28"/>
          <w:szCs w:val="28"/>
        </w:rPr>
        <w:t>, подведомственного  отделу молодежной политики администрации муниципального образования Кавказский райо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размеры должностных окладов работников </w:t>
      </w:r>
      <w:r>
        <w:rPr>
          <w:bCs/>
          <w:sz w:val="28"/>
          <w:szCs w:val="28"/>
        </w:rPr>
        <w:t xml:space="preserve">муниципального казенного учреждения молодежный центр «Эдельвейс»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spacing w:val="-7"/>
          <w:sz w:val="28"/>
          <w:szCs w:val="28"/>
        </w:rPr>
        <w:t xml:space="preserve">Кавказский район, </w:t>
      </w:r>
      <w:r>
        <w:rPr>
          <w:bCs/>
          <w:spacing w:val="-7"/>
          <w:sz w:val="28"/>
          <w:szCs w:val="28"/>
        </w:rPr>
        <w:t>подведомственного  отделу молодежной политики администрации муниципального образования Кавказский район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инансирование расходов по оплате труда работников муниципального казенного учреждения молодежный центр «Эдельвейс» </w:t>
      </w:r>
      <w:r>
        <w:rPr>
          <w:bCs/>
          <w:spacing w:val="-6"/>
          <w:sz w:val="28"/>
          <w:szCs w:val="28"/>
        </w:rPr>
        <w:t xml:space="preserve">муниципального образования </w:t>
      </w:r>
      <w:r>
        <w:rPr>
          <w:bCs/>
          <w:spacing w:val="-7"/>
          <w:sz w:val="28"/>
          <w:szCs w:val="28"/>
        </w:rPr>
        <w:t>Кавказский район, подведомственного  отделу молодежной политики администрации муниципального образования Кавказский район, осуществлять в пределах средств, предусмотренных в бюджете муниципального образования Кавказский район на данные цел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остановление администрации муниципального образования Кавказский район от 23 октября 2017 г. № 1602 «Об утверждении положения об оплате труда и установлении выплат стимулирующего и компенсационно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дминистрации муниципального образования Кавказский район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Кавказский район от 16 октября 2023 г. № 1677 «О внесении изменения в постановление администрации муниципального образования Кавказский район от 23 октября 2017 г. № 1602 «Об утверждении положения об оплате труда и установления выплат стимулирующего характера, премировании работников муниципального казенного учреждения молодежный центр «Эдельвейс», подведомственного отделу молодежной политики администрации муниципального образования Кавказский рай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й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Филатову С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4962" w:hanging="0"/>
        <w:rPr/>
      </w:pPr>
      <w:r>
        <w:rPr>
          <w:bCs/>
          <w:sz w:val="28"/>
          <w:szCs w:val="28"/>
        </w:rPr>
        <w:t>от ___________________№_________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ind w:right="46" w:hanging="0"/>
        <w:jc w:val="center"/>
        <w:rPr/>
      </w:pPr>
      <w:r>
        <w:rPr>
          <w:bCs/>
          <w:sz w:val="28"/>
          <w:szCs w:val="28"/>
        </w:rPr>
        <w:t xml:space="preserve">об оплате труда работников муниципального казенного учреждения молодежный центр «Эдельвейс»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б оплате труда работников муниципального казенного учреждения молодежный центр «Эдельвейс» муниципального образования Кавказский район, подведомственного отделу молодежной политики администрации муниципального образования Кавказский район (далее — Положение), разработано в соответствии с Трудовым кодексом Российской Федерации, </w:t>
      </w:r>
      <w:r>
        <w:rPr>
          <w:sz w:val="28"/>
          <w:szCs w:val="28"/>
        </w:rPr>
        <w:t>иными нормативными актами Российской Федерации</w:t>
      </w:r>
      <w:r>
        <w:rPr>
          <w:bCs/>
          <w:sz w:val="28"/>
          <w:szCs w:val="28"/>
        </w:rPr>
        <w:t xml:space="preserve"> и направлено на установление выплат стимулирующего и компенсационного характера, премирование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определяет размеры должностных окладов работников </w:t>
      </w:r>
      <w:r>
        <w:rPr>
          <w:bCs/>
          <w:sz w:val="28"/>
          <w:szCs w:val="28"/>
        </w:rPr>
        <w:t>муниципального казенного учреждения молодежный центр «Эдельвейс» муниципального образования Кавказский район, подведомственного отделу молодежной политики администрации муниципального образования Кавказский район (далее – МКУ МЦ «Эдельвейс»), порядок и размеры выплат стимулирующего и компенсационного характера, прем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Оплата труда работников МКУ МЦ «Эдельвейс» основывается на принципах соблюдения основных гарантий по оплате труда работников, установленных трудовым законодательством, дифференциации заработной платы исходя из сложности, качества выполняемых работ, уровня образования и условий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тодатель - МКУ МЦ «Эдельвейс», гарантирует установление минимальной заработной платы за труд работнику, полностью отработавшему норму рабочего времени, в размере - не ниже минимального размера оплаты труда, установленного на федер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Руководителю МКУ МЦ «Эдельвейс» размер </w:t>
      </w:r>
      <w:r>
        <w:rPr>
          <w:bCs/>
          <w:sz w:val="28"/>
          <w:szCs w:val="28"/>
        </w:rPr>
        <w:t xml:space="preserve">выплат стимулирующего и компенсационного характера, премирования </w:t>
      </w:r>
      <w:r>
        <w:rPr>
          <w:sz w:val="28"/>
          <w:szCs w:val="28"/>
        </w:rPr>
        <w:t>устанавливается приказом начальника отдела молодежной политики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Работода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ыплачивать заработную плату работнику (не реже чем каждые полмесяца и не позднее 15 календарных дней со дня окончания периода, за который она начислена) 19 числа за первую половину текущего месяца и                   4 числа месяца, следующего за отработанный месяц, путем перечисления на указанный работником счет в банке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ях реквизитов для перевода заработной платы не позднее, чем за 15 рабочих дней до дней выплаты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изводить выплату заработной платы, при совпадении дня выплаты с выходным или нерабочим праздничным днем, накануне этого дня                                   (ст. 136 ТК РФ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давать каждому работнику расчетные листки о составных частях заработной платы, причитающийся ему за соответствующий период, о размерах иных сумм, начисленных работнику, в том числе денежной компенсации, о размерах и основаниях произведенных удержаний, об общей денежной сумме, подлежащей выплате. Форму расчетного листка утверждать с учетом мнения представителя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изводить оплату отпуска не позднее, чем за три дня до его начал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в день увольнения работника выплату причитающихся ему сумм, а также выплачивать компенсацию за все неиспользованные отпу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</w:t>
      </w:r>
      <w:r>
        <w:rPr>
          <w:sz w:val="28"/>
          <w:szCs w:val="28"/>
        </w:rPr>
        <w:t>ри нарушении работодателем установленного срока выплаты заработной платы, оплаты отпуска, выплат при увольнении и (или) других выплат, причитающихся работнику, работодатель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Основные условия формирования размера оплаты тру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Размер оплаты труда работников </w:t>
      </w:r>
      <w:r>
        <w:rPr>
          <w:bCs/>
          <w:sz w:val="28"/>
          <w:szCs w:val="28"/>
        </w:rPr>
        <w:t>МКУ МЦ «Эдельвейс» устанавливается настоящим Положением и складывается из должностного оклада, дополнительных и компенсационных выплат, премирования, материальной помощи, производимых в пределах фонда оплаты труда работников, в соответствии с занимаемой должностью работника, функциональными обязанностями, объемом и качеством выполняем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spacing w:val="-16"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 xml:space="preserve">Должностные оклады увеличиваются (индексируются) в сроки и в </w:t>
      </w:r>
      <w:r>
        <w:rPr>
          <w:spacing w:val="-2"/>
          <w:sz w:val="28"/>
          <w:szCs w:val="28"/>
        </w:rPr>
        <w:t>пределах размера повышения (индексации), установленного постановлениями администрации</w:t>
      </w:r>
      <w:r>
        <w:rPr>
          <w:spacing w:val="-6"/>
          <w:sz w:val="28"/>
          <w:szCs w:val="28"/>
        </w:rPr>
        <w:t xml:space="preserve"> муниципального образования Кавказский район</w:t>
      </w:r>
      <w:r>
        <w:rPr>
          <w:i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увеличении (индексации) должностных окладов их размеры </w:t>
      </w:r>
      <w:r>
        <w:rPr>
          <w:spacing w:val="-5"/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" w:leader="none"/>
        </w:tabs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2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6"/>
          <w:sz w:val="28"/>
          <w:szCs w:val="28"/>
        </w:rPr>
        <w:t xml:space="preserve">2.3. </w:t>
      </w:r>
      <w:r>
        <w:rPr>
          <w:spacing w:val="-6"/>
          <w:sz w:val="28"/>
          <w:szCs w:val="28"/>
        </w:rPr>
        <w:t>К дополнительным выплатам относятся: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1) ежемесячная надбавка за сложность и напряженность труда в размере: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уководителя –  до 10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ведущего специалиста - до 10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специалистов – до 10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остальных работников –  до 50 процентов должностного оклада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дбавка устанавливается приказом руководителя, ее размер в течение года может быть изменен по приказу руководителя, в случае неисполнения, ненадлежащего исполнения работником, по его же вине, возложенных на него трудовых функций; выплата надбавки производится в пределах фонда оплаты труда учреждения;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/>
      </w:pPr>
      <w:r>
        <w:rPr>
          <w:spacing w:val="-5"/>
          <w:sz w:val="28"/>
          <w:szCs w:val="28"/>
        </w:rPr>
        <w:t xml:space="preserve">2) </w:t>
      </w:r>
      <w:r>
        <w:rPr>
          <w:spacing w:val="-6"/>
          <w:sz w:val="28"/>
          <w:szCs w:val="28"/>
        </w:rPr>
        <w:t>ежемесячное денежное поощрение: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уководителя – до 4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ведущего специалиста - до 6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специалистов – до 70 процентов должностного окла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" w:right="1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остальных работников – до 60 процентов должностного оклада.</w:t>
      </w:r>
    </w:p>
    <w:p>
      <w:pPr>
        <w:pStyle w:val="Western"/>
        <w:widowControl w:val="false"/>
        <w:suppressAutoHyphens w:val="true"/>
        <w:spacing w:before="0" w:after="0"/>
        <w:ind w:right="40" w:firstLine="709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роизводится работникам учреждения ежемесячно, на основании приказа руководител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" w:right="10" w:firstLine="709"/>
        <w:jc w:val="both"/>
        <w:rPr/>
      </w:pPr>
      <w:r>
        <w:rPr>
          <w:spacing w:val="-15"/>
          <w:sz w:val="28"/>
          <w:szCs w:val="28"/>
        </w:rPr>
        <w:t xml:space="preserve">3)  Работникам учреждения </w:t>
      </w:r>
      <w:r>
        <w:rPr>
          <w:sz w:val="28"/>
          <w:szCs w:val="28"/>
        </w:rPr>
        <w:t xml:space="preserve">в пределах фонда оплаты труда учреждения </w:t>
      </w:r>
      <w:r>
        <w:rPr>
          <w:spacing w:val="-15"/>
          <w:sz w:val="28"/>
          <w:szCs w:val="28"/>
        </w:rPr>
        <w:t xml:space="preserve">могут быть назначены </w:t>
      </w:r>
      <w:r>
        <w:rPr>
          <w:spacing w:val="-5"/>
          <w:sz w:val="28"/>
          <w:szCs w:val="28"/>
        </w:rPr>
        <w:t>премии по результатам работы за месяц (квартал) и год, размер которых утвержден в главе 4 настоящего Положения.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) В пределах фонда оплаты труда учреждения работнику может выплачиваться материальная помощь, размер которой утвержден в главе 5 настоящего Положения.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5) При определении размера заработной платы за первую половину отработанного месяца следует учитывать фактически отработанное работником время (фактически выполненную работу)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. Компенсационные выплат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  <w:tab/>
        <w:t xml:space="preserve">Размеры оплаты за совмещение профессий (должностей), расширение зон обслуживания или увеличения объема работ, выполнение обязанностей временно отсутствующего работника, за дополнительную работу, не входящую в круг основных обязанностей, устанавливается </w:t>
      </w:r>
      <w:r>
        <w:rPr>
          <w:bCs/>
          <w:sz w:val="28"/>
          <w:szCs w:val="28"/>
        </w:rPr>
        <w:t xml:space="preserve">соглашением сторон трудового договора, по </w:t>
      </w:r>
      <w:r>
        <w:rPr>
          <w:sz w:val="28"/>
          <w:szCs w:val="28"/>
        </w:rPr>
        <w:t>приказу руководителя  МКУ МЦ «Эдельвейс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ам доплата за работу в ночное время производится в размере 35 процентов часовой тарифной ставки (должностного оклада) за каждый час работы в ночное время. Ночным считается время с 22 часов вечера до 6 часов у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а в выходной или нерабочий праздничный день, сверхурочная работа, оплачивается в соответствии с действующим законодательством о тру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тникам, занятым на работах с вредными и (или) опасными условиями труда устанавливаются доплаты не менее 4% тарифной ставки, по результатам проведенной специальной оценки условий труда.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реми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емирование – это вид единовременного материального поощрения работника по результатам его осно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Конкретные размеры премии носят персональный характер и определяются руководителем </w:t>
      </w:r>
      <w:r>
        <w:rPr>
          <w:sz w:val="28"/>
          <w:szCs w:val="28"/>
        </w:rPr>
        <w:t xml:space="preserve">МКУ МЦ «Эдельвейс» </w:t>
      </w:r>
      <w:r>
        <w:rPr>
          <w:bCs/>
          <w:sz w:val="28"/>
          <w:szCs w:val="28"/>
        </w:rPr>
        <w:t>в каждом конкрет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сновными условиями премиров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е и своевременное выполнение планов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укоснительное соблюдение норм трудов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ыполнение больших объемов работ в кратчайшие сроки с высокими результата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ыполнение заданий особой важ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бразцовое досрочное выполнение заданий руко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выдвижение творческих идей в области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Работники, допустившие нарушение трудовой дисциплины, за которые на них были наложены дисциплинарные взыскания, лишаются премии в полном объеме, либо им может быть снижен размер прем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плана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и некачественное исполнение документов, находящихся на контроле, приказов руководителя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удового распорядка(опоздание на работу, преждевременный уход с работы), а также в случаях, указанных в прилагаемом ниже переч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производственных упущений, нарушений дисциплины, за которые производится снижение или лишение премии:</w:t>
      </w:r>
    </w:p>
    <w:p>
      <w:pPr>
        <w:pStyle w:val="Normal"/>
        <w:widowControl w:val="false"/>
        <w:ind w:right="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86"/>
        <w:gridCol w:w="6335"/>
        <w:gridCol w:w="2494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рушений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снижения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е трудовой дисциплины (прогул, появление на работе в нетрезвом состоянии, систематические опоздания на работу);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несение материального ущерба учреждению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алатное отношение к выполнению должностных обязанностей, грубые ошибки при исполнении должностных обязанностей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к работнику по итогам контрольно-ревизионных мероприятий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Премии работникам не выплачиваются за период их нахождения в трудовом отпуске, дополнительном учебном отпуске, отпуске без сохранения заработной платы, за период нетрудоспособности, в течение срока действия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змер премии конкретному работнику не ограничивается максимальными размерами, производится в пределах фонда оплаты труда учреждения. Конкретный размер премии устанавливается приказом руководителя, по результатам работы за месяц (квартал, год), в зависимости от личного вклада каждого работника в общие результаты работы учреждения. </w:t>
      </w:r>
      <w:r>
        <w:rPr>
          <w:spacing w:val="2"/>
          <w:sz w:val="28"/>
          <w:szCs w:val="28"/>
        </w:rPr>
        <w:t>Размер премии может определяться как в процентах к окладу работника, так и в абсолют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Лишение или снижение размера премии оформляются приказом руководителя с обязательным указанием причины снижения и производится за тот расчетный период, в котором был совершен дисциплинарный проступо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редставление на начисление премии в пониженном размере, а также на ее лишение, в случаях, предусмотренных настоящим Положением, должно содержать ссылки на: докладные записки, акты и другие документы, о допущенных в данном периоде 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4.8. При увольнении работника по его инициативе до истечения календарного месяца, премия по итогам работы за месяц работнику не выплачивается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5. Материальная помощь</w:t>
      </w:r>
    </w:p>
    <w:p>
      <w:pPr>
        <w:pStyle w:val="Normal"/>
        <w:widowControl w:val="false"/>
        <w:ind w:right="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д материальной помощью следует понимать выплаты единовременного характера, предоставляемые сотруднику </w:t>
      </w:r>
      <w:r>
        <w:rPr>
          <w:sz w:val="28"/>
          <w:szCs w:val="28"/>
        </w:rPr>
        <w:t>МКУ МЦ «Эдельвейс» в следующих случаях: в связи со смертью близких родственников в размере 3000 рублей (родители, дети, супруг(а)); тяжелой болезнью работника в размере 3000 рублей;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bCs/>
          <w:sz w:val="28"/>
          <w:szCs w:val="28"/>
        </w:rPr>
        <w:t xml:space="preserve">5.2. Решение о выплате материальной помощи принимается руководителем </w:t>
      </w:r>
      <w:r>
        <w:rPr>
          <w:sz w:val="28"/>
          <w:szCs w:val="28"/>
        </w:rPr>
        <w:t>МКУ МЦ «Эдельвейс»</w:t>
      </w:r>
      <w:r>
        <w:rPr>
          <w:bCs/>
          <w:sz w:val="28"/>
          <w:szCs w:val="28"/>
        </w:rPr>
        <w:t xml:space="preserve"> на основании письменного заявления работника</w:t>
      </w:r>
      <w:r>
        <w:rPr>
          <w:sz w:val="28"/>
          <w:szCs w:val="28"/>
        </w:rPr>
        <w:t>, в пределах фонда оплаты труда учреждения на текущий год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6. Штатное распис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 Штатное расписание учреждения утверждается руководителем                 МКУ МЦ «Эдельвейс» в пределах утвержденного фонда оплаты труда и согласовывается с начальником отдела молодежной политики администрации муниципального образования Кавказ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штатное расписание производится на основании приказа руководителя МКУ МЦ «Эдельвейс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штатном расписании указываются должности работников, численность, базовые оклады (базовые должностные оклады), ставки заработной платы, выплаты компенсационного, стимулирующего характера и другие обязательные выплаты, установленные законодательством и нормативными актами в сфере тр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 всех случаях, когда доплаты к окладам (тарифным ставкам) работников предусматриваются в процентах, абсолютный размер каждой доплаты исчисляется из оклада (тарифной ставки) без учета других надбавок и допла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№_________</w:t>
      </w:r>
    </w:p>
    <w:p>
      <w:pPr>
        <w:pStyle w:val="Normal"/>
        <w:widowControl w:val="false"/>
        <w:shd w:fill="FFFFFF" w:val="clear"/>
        <w:suppressAutoHyphens w:val="true"/>
        <w:ind w:left="557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57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57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36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РАЗМЕРЫ</w:t>
      </w:r>
    </w:p>
    <w:p>
      <w:pPr>
        <w:pStyle w:val="Normal"/>
        <w:widowControl w:val="false"/>
        <w:shd w:fill="FFFFFF" w:val="clear"/>
        <w:suppressAutoHyphens w:val="true"/>
        <w:ind w:right="46" w:hanging="0"/>
        <w:jc w:val="center"/>
        <w:rPr/>
      </w:pPr>
      <w:r>
        <w:rPr>
          <w:sz w:val="28"/>
          <w:szCs w:val="28"/>
        </w:rPr>
        <w:t xml:space="preserve">размеры должностных окладов работников </w:t>
      </w:r>
      <w:r>
        <w:rPr>
          <w:bCs/>
          <w:sz w:val="28"/>
          <w:szCs w:val="28"/>
        </w:rPr>
        <w:t xml:space="preserve">муниципального казенного учреждения молодежный центр «Эдельвейс»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right="53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517"/>
        <w:gridCol w:w="3288"/>
      </w:tblGrid>
      <w:tr>
        <w:trPr>
          <w:trHeight w:val="10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1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46" w:right="461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аименование должностей служащих и </w:t>
            </w:r>
            <w:r>
              <w:rPr>
                <w:spacing w:val="-6"/>
                <w:sz w:val="28"/>
                <w:szCs w:val="28"/>
              </w:rPr>
              <w:t>профессий рабочих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204" w:right="24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Размер месячного </w:t>
            </w:r>
            <w:r>
              <w:rPr>
                <w:spacing w:val="-9"/>
                <w:sz w:val="28"/>
                <w:szCs w:val="28"/>
              </w:rPr>
              <w:t xml:space="preserve">должностного оклада, </w:t>
            </w:r>
            <w:r>
              <w:rPr>
                <w:spacing w:val="-11"/>
                <w:sz w:val="28"/>
                <w:szCs w:val="28"/>
              </w:rPr>
              <w:t>руб.</w:t>
            </w:r>
          </w:p>
        </w:tc>
      </w:tr>
      <w:tr>
        <w:trPr>
          <w:trHeight w:val="346" w:hRule="exact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</w:tr>
      <w:tr>
        <w:trPr>
          <w:trHeight w:val="3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едущий специалист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</w:t>
            </w:r>
          </w:p>
        </w:tc>
      </w:tr>
      <w:tr>
        <w:trPr>
          <w:trHeight w:val="43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</w:t>
            </w:r>
          </w:p>
        </w:tc>
      </w:tr>
      <w:tr>
        <w:trPr>
          <w:trHeight w:val="346" w:hRule="exact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тивно хозяйственный персонал 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</w:t>
            </w:r>
          </w:p>
        </w:tc>
      </w:tr>
      <w:tr>
        <w:trPr>
          <w:trHeight w:val="34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Сторож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</w:t>
            </w:r>
          </w:p>
        </w:tc>
      </w:tr>
      <w:tr>
        <w:trPr>
          <w:trHeight w:val="36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38"/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чегар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22" w:hanging="2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22" w:hanging="2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22" w:hanging="2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 Филат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0:00Z</dcterms:created>
  <dc:creator>Величко</dc:creator>
  <dc:description/>
  <cp:keywords/>
  <dc:language>en-US</dc:language>
  <cp:lastModifiedBy>User-22-4</cp:lastModifiedBy>
  <cp:lastPrinted>2024-03-18T15:34:00Z</cp:lastPrinted>
  <dcterms:modified xsi:type="dcterms:W3CDTF">2024-03-21T11:20:00Z</dcterms:modified>
  <cp:revision>5</cp:revision>
  <dc:subject/>
  <dc:title/>
</cp:coreProperties>
</file>