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.__.2024                                      № ______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изнании утратившим силу постановления администрации муниципального образования Кавказский район от 04 июля 2019 года №726 «Об утверждении Порядка о временном изменении,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язи с приведением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 п о с т а н о в л я ю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муниципального образования Кавказский район от 04 июля 2019 года №726 «Об утверждении Порядка о временном изменении,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публикования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Хан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изнании утратившим силу постановления администрации муниципального образования Кавказский район от 04 июля 2019 года №726 «Об утверждении Порядка о временном изменении,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С.Балаш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А.Г.Арутюн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</w:t>
        <w:tab/>
        <w:tab/>
        <w:tab/>
        <w:tab/>
        <w:tab/>
        <w:tab/>
        <w:tab/>
        <w:t xml:space="preserve"> В.В. Ёлки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  <w:t>Начальник отдела делопроизводства</w:t>
        <w:tab/>
        <w:t xml:space="preserve">  В.Ф.Кудымова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  О.М.Лях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4:00Z</dcterms:created>
  <dc:creator>НПП "Гарант-Сервис"</dc:creator>
  <dc:description>Документ экспортирован из системы ГАРАНТ</dc:description>
  <dc:language>en-US</dc:language>
  <cp:lastModifiedBy>jkh</cp:lastModifiedBy>
  <cp:lastPrinted>2019-09-19T14:35:00Z</cp:lastPrinted>
  <dcterms:modified xsi:type="dcterms:W3CDTF">2024-12-02T09:34:00Z</dcterms:modified>
  <cp:revision>2</cp:revision>
  <dc:subject/>
  <dc:title/>
</cp:coreProperties>
</file>