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образования Кавказский район от 13 марта 2019 года № 291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>«О комиссии по делам несовершеннолетних и защите их  прав при администрации муниципального образования Кавказский район»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комиссии по делам несовершеннолетних и защите их прав при администрации муниципального образования Кавказский район, п о с т а н о в л я ю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3 марта 2019 года № 291 «О комиссии по делам несовершеннолетних и защите их прав при администрации муниципального образования Кавказский район» следующие изменения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 исключить из состава комисс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ережного Виталия Александровича, заместителя начальника полиции (по охране общественного порядка) Отдела МВД России по Кавказскому району;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 включить в состав  комисс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урлова Юрия Юрьевича, заместителя начальника Отдела МВД России по Кавказскому району;</w:t>
      </w:r>
    </w:p>
    <w:p>
      <w:pPr>
        <w:pStyle w:val="Normal"/>
        <w:jc w:val="both"/>
        <w:rPr>
          <w:bCs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bCs/>
          <w:color w:val="000000"/>
          <w:sz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 и обеспечить его </w:t>
      </w:r>
      <w:r>
        <w:rPr>
          <w:sz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36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4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  <w:lang w:val="ru-RU"/>
        </w:rPr>
        <w:t>Кавказский район                                                                                В.Н. Очкала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6:00Z</dcterms:created>
  <dc:creator>ДелПр2</dc:creator>
  <dc:description/>
  <dc:language>en-US</dc:language>
  <cp:lastModifiedBy>Opeka-55Kab</cp:lastModifiedBy>
  <cp:lastPrinted>2024-01-11T10:35:00Z</cp:lastPrinted>
  <dcterms:modified xsi:type="dcterms:W3CDTF">2024-01-11T07:36:00Z</dcterms:modified>
  <cp:revision>2</cp:revision>
  <dc:subject/>
  <dc:title/>
</cp:coreProperties>
</file>