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9 января 2016 года № 59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разовании Общественного совета при главе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В связи с приведением в соответствие состава общественного совета при главе муниципального образования Кавказский район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9 января 2016 года № 59 «Об образовании Общественного совета при главе муниципального образования Кавказский район</w:t>
      </w:r>
      <w:r>
        <w:rPr>
          <w:bCs/>
          <w:sz w:val="28"/>
          <w:szCs w:val="28"/>
        </w:rPr>
        <w:t>» изменение, изложив п</w:t>
      </w:r>
      <w:r>
        <w:rPr>
          <w:sz w:val="28"/>
          <w:szCs w:val="28"/>
        </w:rPr>
        <w:t>риложение № 1 в новой редакции согласно постановлению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Ю.А. Хан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613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ИЛОЖЕНИЕ </w:t>
      </w:r>
    </w:p>
    <w:p>
      <w:pPr>
        <w:pStyle w:val="ConsPlusNormal"/>
        <w:suppressAutoHyphens w:val="true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suppressAutoHyphens w:val="true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</w:t>
      </w:r>
    </w:p>
    <w:p>
      <w:pPr>
        <w:pStyle w:val="Normal"/>
        <w:widowControl w:val="false"/>
        <w:suppressAutoHyphens w:val="true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613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"ПРИЛОЖЕНИЕ № 1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suppressAutoHyphens w:val="true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rmal"/>
        <w:suppressAutoHyphens w:val="true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.01.2016 № 59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</w:t>
      </w:r>
      <w:r>
        <w:rPr>
          <w:sz w:val="28"/>
          <w:szCs w:val="28"/>
          <w:u w:val="single"/>
        </w:rPr>
        <w:t>)</w:t>
      </w:r>
    </w:p>
    <w:p>
      <w:pPr>
        <w:pStyle w:val="Normal"/>
        <w:widowControl w:val="false"/>
        <w:suppressAutoHyphens w:val="true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suppressAutoHyphens w:val="tru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СТАВ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щественного совета при главе муниципального образования Кавказский район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237"/>
      </w:tblGrid>
      <w:tr>
        <w:trPr/>
        <w:tc>
          <w:tcPr>
            <w:tcW w:w="3119" w:type="dxa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имова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вано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опоткинского городского отделения Краснодарской краевой организации общероссийской общественной организации «Всероссийского общества инвалидов»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кина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Валентино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естного отделения ООО «Союз пенсионеров России» в г. Кропоткине Кавказского района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ылин Юрий Анатольевич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опоткинского городского отделения Краснодарской краевой общественной организации инвалидов «Чернобыль»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енко 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Михайлович  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авказской районной организации Краснодарской краевой общественной организации ветеранов (пенсионеров, инвалидов)  войны, труда, вооруженных сил и правоохранительных органов Кавказского района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, главный редактор                        ООО "Редакция газеты "Огни Кубани"                                      (по согласованию).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bookmarkStart w:id="0" w:name="sub_2000"/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rPr/>
      </w:pPr>
      <w:bookmarkStart w:id="1" w:name="sub_2000"/>
      <w:r>
        <w:rPr>
          <w:sz w:val="28"/>
          <w:szCs w:val="28"/>
        </w:rPr>
        <w:t>образования Кавказский район                                                       А.Г. Синегубова</w:t>
      </w:r>
      <w:bookmarkEnd w:id="1"/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30:00Z</dcterms:created>
  <dc:creator>zak</dc:creator>
  <dc:description/>
  <cp:keywords/>
  <dc:language>en-US</dc:language>
  <cp:lastModifiedBy>User-22-12</cp:lastModifiedBy>
  <cp:lastPrinted>2022-07-08T09:33:00Z</cp:lastPrinted>
  <dcterms:modified xsi:type="dcterms:W3CDTF">2024-07-03T09:30:00Z</dcterms:modified>
  <cp:revision>2</cp:revision>
  <dc:subject/>
  <dc:title/>
</cp:coreProperties>
</file>