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бразования Кавказский район от 14 апреля 2019 года № 441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«Об утверждении Положения об оплате труда работников муниципального бюджетного образовательного учреждения дополнительного образова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«Курсы гражданской обороны» 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2" w:right="0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авказский район»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10" w:right="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10" w:right="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10" w:right="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ind w:left="11" w:right="0" w:firstLine="69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целях стабилизации кадрового состава, повышения эффективности работы и социальной защищенности работников, а также в целяхупорядочения оплаты труда работников 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               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Внести в постановление администрации муниципального образования Кавказский район от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10 апреля 2019 года № 441«Об утверждении Положения об оплате труда работников муниципального бюджетного образовательного учреждения дополните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«Курсы гражданской обороны» муниципального образования Кавказский рай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зменение, изложив приложение к Положению в новой редакции (прилагаетс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фициального опубликования и распространяется на правоотношения, возникшие </w:t>
      </w:r>
      <w:r>
        <w:rPr>
          <w:rFonts w:cs="Times New Roman" w:ascii="Times New Roman" w:hAnsi="Times New Roman"/>
          <w:color w:val="000000"/>
          <w:sz w:val="28"/>
          <w:szCs w:val="28"/>
        </w:rPr>
        <w:t>с 1 октября</w:t>
      </w:r>
      <w:r>
        <w:rPr>
          <w:rFonts w:cs="Times New Roman" w:ascii="Times New Roman" w:hAnsi="Times New Roman"/>
          <w:sz w:val="28"/>
          <w:szCs w:val="28"/>
        </w:rPr>
        <w:t xml:space="preserve"> 2023 года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709" w:righ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709" w:righ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709" w:right="0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Ю.АХанин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4956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left="4956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№ _____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авказский район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4.2019 № 441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ListParagraph"/>
        <w:spacing w:lineRule="atLeast" w:line="100" w:before="0" w:after="0"/>
        <w:ind w:left="487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№_____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ого бюджетного образовательного учреждения дополнительного образования</w:t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рсы гражданской обороны» </w:t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655"/>
        <w:gridCol w:w="306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(профессии)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 (рублей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0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2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9</w:t>
            </w:r>
          </w:p>
        </w:tc>
      </w:tr>
    </w:tbl>
    <w:p>
      <w:pPr>
        <w:pStyle w:val="ListParagraph"/>
        <w:widowControl w:val="false"/>
        <w:suppressAutoHyphens w:val="true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ListParagraph"/>
        <w:widowControl w:val="false"/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А.В. Горяин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pacing w:val="-6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 w:val="22"/>
      <w:szCs w:val="22"/>
      <w:lang w:eastAsia="en-US"/>
    </w:rPr>
  </w:style>
  <w:style w:type="character" w:styleId="Style16">
    <w:name w:val="Нижний колонтитул Знак"/>
    <w:basedOn w:val="DefaultParagraphFont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0:00Z</dcterms:created>
  <dc:creator>user</dc:creator>
  <dc:description/>
  <dc:language>en-US</dc:language>
  <cp:lastModifiedBy>Начальник</cp:lastModifiedBy>
  <cp:lastPrinted>2020-01-10T11:48:00Z</cp:lastPrinted>
  <dcterms:modified xsi:type="dcterms:W3CDTF">2020-01-14T0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