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утверждении Порядка обеспеч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ым двухразовым питанием обучающихс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и возможностями здоровья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которых организова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униципальными общеобразовательными учреждениям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на дому, в том числ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ь замены бесплатного двухразов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я денежной компенсаци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 статьей 26 Закона Краснодарского края от 16 июля 2013 г. № 2770-КЗ «Об образовании в Краснодарском крае», в рамках государственной программы Краснодарского края «Развитие образования», утвержденной постановлением главы администрации (губернатора) Краснодарского края от 5 октября 2015 г. № 939, на основании постановления главы администрации (губернатора) Краснодарского края от 14 февраля 2023 г. №64 «О внесении изменений в постановление главы администрации (губернатора) Краснодарского края от 22 июня 2017 г. №466 «Об утверждении порядков обеспечения питанием, одеждой, обувью, мягким и жестким инвентарем, оборудованием, форменной одеждой и иным вещевым имуществом (обмундированием), единовременным денежным пособием и выплаты денежной компенсации отдельным категориям граждан», руководствуясь статьей 66 Устава муниципального образования Кавказский район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орядок 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Кавказского района на дому, в том числе возможность замены бесплатного двухразового питания денежной компенсацией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Филатову С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униципального образования Кавказский район от 28 февраля 2023 г. №216 «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Кавказского района на дому, в том числе возможность замены бесплатного двухразового питания денежной компенсацией» счит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и распространяется  на правоотношения, возникшие                                с 1 сентября 2024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Ю.А. Хан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"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Кавказского района на дому, в том числе возможность замены бесплатного двухразового питания денежной компенсацией"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         С.В. Филатова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>
          <w:sz w:val="28"/>
          <w:szCs w:val="28"/>
        </w:rPr>
        <w:t>Руководитель МКУ "ЦБО"</w:t>
      </w:r>
    </w:p>
    <w:p>
      <w:pPr>
        <w:pStyle w:val="Normal"/>
        <w:tabs>
          <w:tab w:val="clear" w:pos="720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Л.П. Митрофанова</w:t>
      </w:r>
    </w:p>
    <w:p>
      <w:pPr>
        <w:pStyle w:val="Normal"/>
        <w:tabs>
          <w:tab w:val="clear" w:pos="720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  <w:tab/>
        <w:t xml:space="preserve">                                     А.И. Полусмак</w:t>
      </w:r>
    </w:p>
    <w:p>
      <w:pPr>
        <w:pStyle w:val="Normal"/>
        <w:tabs>
          <w:tab w:val="clear" w:pos="720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отдела делопроизводст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 xml:space="preserve">                    С.Г. Демченко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        Л.А. Губанова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5040" w:hanging="0"/>
        <w:jc w:val="both"/>
        <w:rPr/>
      </w:pPr>
      <w:r>
        <w:rPr>
          <w:sz w:val="28"/>
          <w:szCs w:val="28"/>
        </w:rPr>
        <w:t>от ____________________ № 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textAlignment w:val="baseline"/>
        <w:rPr>
          <w:spacing w:val="2"/>
          <w:sz w:val="28"/>
          <w:szCs w:val="28"/>
          <w:shd w:fill="FFFAFA" w:val="clear"/>
        </w:rPr>
      </w:pPr>
      <w:r>
        <w:rPr>
          <w:sz w:val="28"/>
          <w:szCs w:val="28"/>
        </w:rPr>
        <w:t>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Кавказского района на дому, в том числе возможность замены бесплатного двухразового питания денежной компенсацией</w:t>
      </w:r>
    </w:p>
    <w:p>
      <w:pPr>
        <w:pStyle w:val="Normal"/>
        <w:widowControl w:val="false"/>
        <w:textAlignment w:val="baseline"/>
        <w:rPr>
          <w:spacing w:val="2"/>
          <w:sz w:val="28"/>
          <w:szCs w:val="28"/>
          <w:shd w:fill="FFFAFA" w:val="clear"/>
        </w:rPr>
      </w:pPr>
      <w:r>
        <w:rPr>
          <w:spacing w:val="2"/>
          <w:sz w:val="28"/>
          <w:szCs w:val="28"/>
          <w:shd w:fill="FFFAFA" w:val="clear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shd w:fill="FFFAFA" w:val="clear"/>
        </w:rPr>
      </w:pPr>
      <w:r>
        <w:rPr>
          <w:spacing w:val="2"/>
          <w:sz w:val="28"/>
          <w:szCs w:val="28"/>
          <w:shd w:fill="FFFAFA" w:val="clear"/>
        </w:rPr>
        <w:t>1. Общие положения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2"/>
          <w:sz w:val="28"/>
          <w:szCs w:val="28"/>
          <w:shd w:fill="FFFAFA" w:val="clear"/>
        </w:rPr>
      </w:pPr>
      <w:r>
        <w:rPr>
          <w:sz w:val="28"/>
          <w:szCs w:val="28"/>
        </w:rPr>
        <w:t>1.1. Настоящий порядок устанавливает механизм обеспечения бесплатным двухразовым питанием обучающихся с ограниченными возможностями здоровья (далее - обучающиеся с ОВЗ), обучение которых организовано муниципальными общеобразовательными учреждениями Кавказского района на дому, в том числе возможность замены бесплатного двухразового питания денежной компенсацией (далее - денежная компенсация), процедуру обращения родителей (законных представителей) обучающихся с ОВЗ за денежной компенсацией, размер денежной компенсации, финансовое обеспечение расходов, связанных с предоставлением денежной компенс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об обеспечении бесплатным двухразовым питанием обучающихся с ОВЗ, обучение которых организовано муниципальными общеобразовательными учреждениями Кавказского района на дому (далее – обучающиеся на дому), принимается образовательной организацией ежегодно до 1 сентября текущего года на основании заявления родителей (законных представителей) обучающегося на дому о предоставлении бесплатного двухразового питания (далее – заявление) по форме, указанной в приложении 1 к настоящему Порядку при условии наличия у обучающегося соответствующего заключения психолого-медико-педагогической комиссии (далее – заключение ПМП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бесплатного двухразового питания обучающимся на дому, принятым на обучение в общеобразовательное учреждение в течение учебного года или приобретающим право на предоставление бесплатного двухразового питания в течение учебного года, принимается общеобразовательным учреждением в течение 5 рабочих дней после подачи заявления родителями (законными представителям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Основаниями для прекращения предоставления бесплатного двухразового питания обучающимся на дому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бразовательных отно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а права на получение бесплатного двухразового пит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предоставления бесплатного двухразового питания обучающимся на дому наступает на следующий день после наступления таких обстоятельств на основании распорядительного акта общеобразовательного учрежд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обеспечения бесплатным двухразовым питанием обучающихся на дому осуществляется общеобразовательным учреждением в порядке, установленном локальным нормативным актом образовательной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двухразовое питание предоставляется обучающимся на дому в дни их фактического обучения (участия в теоретических и практических занятиях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учающимся на дому бесплатное двухразовое питание заменяется денежной компенсацией за учебные дни на основании заявления родителей (законных представителей) о замене бесплатного двухразового питания обучающемся на дому денежной компенсацией (далее – заявление о денежной компенсации) в соответствии с приложением 3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обучающимся на дому, принятым на обучение в общеобразовательное учреждение с начала учебного года, предоставляется с 1 сентября этого учебн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нежная компенсация обучающимся на дому, принятым на обучение в общеобразовательное учреждение в течение учебного года или приобретающим право на денежную компенсацию в течение учебного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ся общеобразовательным учреждением в течение 5 рабочих дней после подачи заявления родителями (законными представителям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 Конкретный размер компенсации устанавливается организацией, осуществляющей образовательную деятельность на основании мониторинга цен, проводимого в порядке, предусмотренном для определения и обоснования начальной максимальной цены контракта, в соответствии с законодательством о контрактной системе в сфере закупок товаров, работ, услуг для обеспечения государственных и муниципальных нужд в обязательном соответствии с нормами питания, установленными  на основании законодательства о контрактной системе в сфере закупок товаров, работ,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 Размер компенсации должен быть эквивалентен мониторинговой стоимости двухразового питания за каждый день, в соответствии с цикличным десятидневным меню образовательной организации, разработанным на основании норм питания (СанПин 2.3/2.4.3590-20), и утвержден приказом управления образования администрации муниципального образования Кавказ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8. Денежная компенсация предоставляется родителям (законным представителям) обучающихся, осваивающим основные общеобразовательные программы на дому, на  обеспечение  двухразовым горячим питанием обучающих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9. Денежная компенсация выплачивается одному из  родителей (законных представителей) проживающему совместно с обучающимся за один  день обучения на дому, согласно учебному плану обучающегося, за исключением выходных, праздничных дней, каникулярного времени, периода болезни (с временным приостановлением учебного процесса), нахождения его в организациях отдыха и оздоровления, санаториях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Уполномоченными органами по выплате денежной компенсации на обеспечение бесплатным двухразовым горячим питанием обучающихся с ОВЗ, являются муниципальные общеобразовательные  учреждения  муниципального образования Кавказский район (далее – общеобразовательные учреждения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щения за денежной компенсаци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денежной компенсации (продления права получения денежной компенсации с 1 сентября текущего года), заявитель обращается в общеобразовательное учреждение с заявлением о замене бесплатного двухразового питания денежной компенс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о замене обучающимся на дому двухразового питания денежной компенсацией принимается образовательным учреждением ежегодно до 1 сентября текущего года на основании заявления родителей (законных представителей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предоставления денежной компенсации заявитель представляет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ление по форме согласно приложению 2 к настоящему Поря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(страницы 2, 3, 16, 17) или иного документа, удостоверяющего личность  одного из родителей (законных представителей, опекунов, приемных родителей), в случае, если обучающийся является несовершеннолетним, в ином случае предоставляется копия паспорта (страницы 2, 3, 16, 17) или иного документа, удостоверяющего личность  совершеннолетнего обучающе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 родителя (законного представителя, опекуна, приемного родителя) и обучающегося, либо 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 родителя (законного представителя, опекуна, приемного родителя) и обучающего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, в отношении которого назначается денежная компенсация и копию страхового свидетельства обязательного пенсионного страхования заявителя и обучающегося на до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пию заключения ПМПК обучающегося на дом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 (попечитель), усыновитель, приёмный родитель дополнительно к перечисленным документам представляет заверенную копию решения уполномоченного органа об установлении опеки (попечительства) над ребёнком, копию документа об усыновлении или копию договора о передаче ребёнка на воспитание в приёмную сем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 назначении денежной компенсации оформляется локальным актом общеобразовательного учреждения в течение 5 рабочих дней со дня представления заявителем документов, указанных в пункте 2.2. настоящего Порядка, при отсутствии оснований для отказа в назначении денежной компенс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Общеобразовательное учреждение принимает решение об отказе в назначении денежной компенсации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лучения денежной компенсации обратилось лицо, не относящееся к категории граждан, имеющих право на получение компенс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ен неполный пакет документов, указанных в пункте 2.2.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заявителем документах содержатся недостоверные сведения или окончен срок их 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Уведомление об отказе в назначении денежной компенсации направляется заявителю руководителем общеобразовательного учреждения в течение 5 рабочих дней с даты получения заявления, с указанием причины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устранения недостатков, указанных в Уведомлении об отказе, заявитель может повторно обратиться в общеобразовательное учреждение о предоставлении ему денежной  компенс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едоставление денежной компенс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</w:t>
        <w:tab/>
        <w:t>Выплата денежной компенсации осуществляется общеобразовательным учреждением ежемесячно, в течение текущего учебного года, до 8 числа месяца, следующего за месяцем, за который она предоставляется, за декабрь – до 31 декабря текущего финансового года, путем перечисления денежных средств на лицевой счет заявителя, открытый им в кредитной организации Российской Федерации. В случае изменения банковских реквизитов, заявитель, в течение 5 рабочих дней с даты изменения указанных сведений, предоставляет в организацию актуальные сведения о банковских реквизит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Предоставление денежной компенсации прекращается со дня наступления обстоятельств, указанных в пункте 3.6.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3.5. настоящего Порядка, а при прекращении выплаты денежной компенсации возмещается заявителем  доброво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Удержание излишне выплаченной суммы денежной компенсации производится, при получении согласия заявителя в сроки, установленные уведомлением общеобразовательного учреждения. В случае непред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3.6.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, она подлежит взысканию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Основаниями для прекращения выплаты денежной компенсац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рмы обучения обучающего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обучающего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с заявлением о прекращении выплаты денежной компенсации или замене денежной компенсации на двухразовое пит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обучающегося на постоянное место жительства за пределы Кавказ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бщеобразовательных отношений между заявителем и общеобразовательным учрежде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ытие обучающегося из общеобразовательного учреждения на длительное лечение в течение учебного года на основании локального акта общеобразовате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кончание срока действия заключения ПМПК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7. Решение о прекращении выплаты компенсации принимается руководителем общеобразовательного учреждения в форме локального акта не позднее пяти рабочих дней со дня наступления обстоятельств, предусмотренных п. 3.6. настоящего Поряд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 В случае наступления обстоятельств, указанных в п.3.9. настоящего Порядка, Заявитель обязан сообщить о таких обстоятельствах в образовательное учреждение в течение 5 рабочих дней со дня их наступ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снованиями для приостановления выплаты компенсац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или ограничение родительских прав (прекращение прав и обязанностей опекуна или попечителя) заявителя, которому  предоставлена выплата компенс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заявителя судом безвестно отсутствующим или объявление умерш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заявителя, которому  предоставлена выплата компенс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заявителя судом недееспособным или ограниченно дееспособны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ыновление обучающегося третьим лицом, не являющимся заявителем, которому  предоставлена выплата компенс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наступления одного из указанных обстоятельств, выплата денежной компенсации приостанавливается со дня наступления соответствующего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остановлении выплаты компенсации принимается руководителем общеобразовательного учреждения в форме локального акта не позднее пяти рабочих дней со дня наступления указанных обстоятельст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еобразовательное учреждение уведомляет заявителя о приостановлении выплаты компенсации в течение трех рабочих дней со дня принятия решения о приостановлении  такой вы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0. Решение о возобновлении выплаты денежной компенсации оформляется локальным актом общеобразовательного учреждения в течение                5 рабочих дней со дня поступления заявления, с приложением документов, предусмотренных п.2.2.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. Финансовое обеспечение расходов, связанных с предоставлением денежной компенс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Финансовое обеспечение мероприятий по выплатам денежной компенсации обучающимся с ОВЗ осуществляется за счет средств бюджета муниципального образования Кавказский район, в том числе источником финансового обеспечения которых являются субсидии из краевого бюджета (далее – средства районного бюджета),  в рамках муниципальной программы муниципального образования Кавказский район «Развитие образования», в пределах сумм, предусмотренных на эти цели в бюджете муниципального образования Кавказский район на очередной финансовый год и плановый период,  в форме субсидий на иные ц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Расчет объема ассигнований, необходимых для финансирования названного мероприятия производится на основании средней стоимости двухразового питания в день на одного обучающегося согласно утвержденному цикличному десятидневному меню. Дополнительно включаются расходы, связанные с перечислением денежной компенсации, для оплаты услуг кредитных организаций в размере до 1,0 % от суммы компенс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и общеобразовательных учреждений несут персональную ответственность за  определение права обучающегося с ОВЗ  на получение выплаты денежной компенсации в рамках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целевым расходованием бюджетных средств, предусмотренных на обеспечение выплаты компенсации и за соблюдением условий ее предоставления осуществляется управлением образования администрации муниципального образования Кавказский район, органами муниципального финансового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 xml:space="preserve">                    </w:t>
        <w:tab/>
        <w:tab/>
        <w:t xml:space="preserve">          С.В. Филатова</w:t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/>
        <w:t>Директору  МБОУ СОШ №________</w:t>
      </w:r>
    </w:p>
    <w:p>
      <w:pPr>
        <w:pStyle w:val="Normal"/>
        <w:ind w:left="3540" w:hanging="0"/>
        <w:rPr>
          <w:bCs/>
        </w:rPr>
      </w:pPr>
      <w:r>
        <w:rPr>
          <w:bCs/>
        </w:rPr>
        <w:t>______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bCs/>
          <w:sz w:val="20"/>
          <w:szCs w:val="20"/>
        </w:rPr>
        <w:t>Ф.И.О.</w:t>
      </w:r>
    </w:p>
    <w:p>
      <w:pPr>
        <w:pStyle w:val="Normal"/>
        <w:ind w:left="3540" w:hanging="0"/>
        <w:rPr/>
      </w:pPr>
      <w:r>
        <w:rPr/>
        <w:t>от______________________________,</w:t>
      </w:r>
    </w:p>
    <w:p>
      <w:pPr>
        <w:pStyle w:val="Normal"/>
        <w:ind w:left="3540" w:hanging="0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Ф.И.О.</w:t>
      </w:r>
      <w:r>
        <w:rPr>
          <w:sz w:val="20"/>
          <w:szCs w:val="20"/>
        </w:rPr>
        <w:t xml:space="preserve"> совершеннолетнего обучающегося или родителя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конного представителя) </w:t>
      </w:r>
    </w:p>
    <w:p>
      <w:pPr>
        <w:pStyle w:val="Normal"/>
        <w:ind w:left="3540" w:hanging="0"/>
        <w:rPr/>
      </w:pPr>
      <w:r>
        <w:rPr/>
        <w:t>проживающего по адресу:</w:t>
      </w:r>
    </w:p>
    <w:p>
      <w:pPr>
        <w:pStyle w:val="Normal"/>
        <w:ind w:left="3540" w:hanging="0"/>
        <w:rPr/>
      </w:pPr>
      <w:r>
        <w:rPr/>
        <w:t>______________________________</w:t>
      </w:r>
    </w:p>
    <w:p>
      <w:pPr>
        <w:pStyle w:val="Normal"/>
        <w:ind w:left="3540" w:hanging="0"/>
        <w:rPr/>
      </w:pPr>
      <w:r>
        <w:rPr/>
        <w:t>_______________________________</w:t>
      </w:r>
    </w:p>
    <w:p>
      <w:pPr>
        <w:pStyle w:val="Normal"/>
        <w:ind w:left="3540" w:hanging="0"/>
        <w:rPr/>
      </w:pPr>
      <w:r>
        <w:rPr/>
        <w:t>Паспорт: серия____номер_____________</w:t>
      </w:r>
    </w:p>
    <w:p>
      <w:pPr>
        <w:pStyle w:val="Normal"/>
        <w:ind w:left="3540" w:hanging="0"/>
        <w:rPr/>
      </w:pPr>
      <w:r>
        <w:rPr/>
        <w:t>дата выдачи_________________________</w:t>
      </w:r>
    </w:p>
    <w:p>
      <w:pPr>
        <w:pStyle w:val="Normal"/>
        <w:ind w:left="3540" w:hanging="0"/>
        <w:rPr/>
      </w:pPr>
      <w:r>
        <w:rPr/>
        <w:t>кем выдан___________________________</w:t>
      </w:r>
    </w:p>
    <w:p>
      <w:pPr>
        <w:pStyle w:val="Normal"/>
        <w:ind w:left="3540" w:hanging="0"/>
        <w:rPr/>
      </w:pPr>
      <w:r>
        <w:rPr/>
        <w:t>____________________________________</w:t>
      </w:r>
    </w:p>
    <w:p>
      <w:pPr>
        <w:pStyle w:val="Normal"/>
        <w:ind w:left="3540" w:hanging="0"/>
        <w:rPr/>
      </w:pPr>
      <w:r>
        <w:rPr/>
        <w:t>тел.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редоставлении бесплатного двухразового питания обучающемуся с ограниченными возможностями здоровья, обучение которого организовано муниципальным общеобразовательным учреждением на дому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ошу предоставить в соответствии с частями 7, 7.1, 7.2 статьи 79 Федерального закона от 29 декабря 2012 г. №273 –ФЗ «Об образовании в Российской Федерации» бесплатное двухразовое питание, включающее завтрак и обед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</w:t>
      </w:r>
      <w:r>
        <w:rPr/>
        <w:t>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у (це) ____«___» класса, на период с__________________по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ак обучающемуся с ограниченными возможностями здоровья, обучение которого организовано муниципальным общеобразовательным учреждением на д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видетельство о рождении/паспорт: серия_____№_______, место регистрации (проживани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изменения оснований для получения бесплатного двухразового  горячего питания обязуюсь письменно информировать общеобразовательное учреждение не позднее 5 (пяти)  рабочих дней.</w:t>
      </w:r>
    </w:p>
    <w:p>
      <w:pPr>
        <w:pStyle w:val="Style21"/>
        <w:widowControl w:val="false"/>
        <w:ind w:left="420" w:hanging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ен(на) на обработку персональных данных в соответствии с действующим законодательством Российской Федерации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одпись_____________________                                                     расшифровка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/>
        <w:t>Дат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/>
        <w:t>Директору  МБОУ СОШ №________</w:t>
      </w:r>
    </w:p>
    <w:p>
      <w:pPr>
        <w:pStyle w:val="Normal"/>
        <w:ind w:left="3540" w:hanging="0"/>
        <w:rPr>
          <w:bCs/>
        </w:rPr>
      </w:pPr>
      <w:r>
        <w:rPr>
          <w:bCs/>
        </w:rPr>
        <w:t>______________________________</w:t>
      </w:r>
    </w:p>
    <w:p>
      <w:pPr>
        <w:pStyle w:val="Normal"/>
        <w:ind w:left="3540" w:hanging="0"/>
        <w:rPr>
          <w:bCs/>
        </w:rPr>
      </w:pPr>
      <w:r>
        <w:rPr>
          <w:bCs/>
        </w:rPr>
        <w:t>Ф.И.О.</w:t>
      </w:r>
    </w:p>
    <w:p>
      <w:pPr>
        <w:pStyle w:val="Normal"/>
        <w:ind w:left="3540" w:hanging="0"/>
        <w:rPr/>
      </w:pPr>
      <w:r>
        <w:rPr/>
        <w:t>от______________________________,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bCs/>
          <w:sz w:val="20"/>
          <w:szCs w:val="20"/>
        </w:rPr>
        <w:t>Ф.И.О.</w:t>
      </w:r>
      <w:r>
        <w:rPr>
          <w:sz w:val="20"/>
          <w:szCs w:val="20"/>
        </w:rPr>
        <w:t xml:space="preserve"> совершеннолетнего обучающегося или родителя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конного представителя) </w:t>
      </w:r>
    </w:p>
    <w:p>
      <w:pPr>
        <w:pStyle w:val="Normal"/>
        <w:ind w:left="3540" w:hanging="0"/>
        <w:rPr/>
      </w:pPr>
      <w:r>
        <w:rPr/>
        <w:t>проживающего по адресу:</w:t>
      </w:r>
    </w:p>
    <w:p>
      <w:pPr>
        <w:pStyle w:val="Normal"/>
        <w:ind w:left="3540" w:hanging="0"/>
        <w:rPr/>
      </w:pPr>
      <w:r>
        <w:rPr/>
        <w:t>______________________________</w:t>
      </w:r>
    </w:p>
    <w:p>
      <w:pPr>
        <w:pStyle w:val="Normal"/>
        <w:ind w:left="3540" w:hanging="0"/>
        <w:rPr/>
      </w:pPr>
      <w:r>
        <w:rPr/>
        <w:t>_______________________________</w:t>
      </w:r>
    </w:p>
    <w:p>
      <w:pPr>
        <w:pStyle w:val="Normal"/>
        <w:ind w:left="3540" w:hanging="0"/>
        <w:rPr/>
      </w:pPr>
      <w:r>
        <w:rPr/>
        <w:t>Паспорт: серия____номер_____________</w:t>
      </w:r>
    </w:p>
    <w:p>
      <w:pPr>
        <w:pStyle w:val="Normal"/>
        <w:ind w:left="3540" w:hanging="0"/>
        <w:rPr/>
      </w:pPr>
      <w:r>
        <w:rPr/>
        <w:t>дата выдачи_________________________</w:t>
      </w:r>
    </w:p>
    <w:p>
      <w:pPr>
        <w:pStyle w:val="Normal"/>
        <w:ind w:left="3540" w:hanging="0"/>
        <w:rPr/>
      </w:pPr>
      <w:r>
        <w:rPr/>
        <w:t>кем выдан___________________________</w:t>
      </w:r>
    </w:p>
    <w:p>
      <w:pPr>
        <w:pStyle w:val="Normal"/>
        <w:ind w:left="3540" w:hanging="0"/>
        <w:rPr/>
      </w:pPr>
      <w:r>
        <w:rPr/>
        <w:t>____________________________________</w:t>
      </w:r>
    </w:p>
    <w:p>
      <w:pPr>
        <w:pStyle w:val="Normal"/>
        <w:ind w:left="3540" w:hanging="0"/>
        <w:rPr/>
      </w:pPr>
      <w:r>
        <w:rPr/>
        <w:t>тел.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замене бесплатного двухразового питания обучающемуся с ограниченными возможностями здоровья, обучение которого организовано муниципальным общеобразовательным учреждением на дому, денежной компенсацией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шу заменить в соответствии с частями 7, 7.1, 7.2 статьи 79 Федерального закона от 29 декабря 2012 г. №273 –ФЗ «Об образовании в Российской Федерации» бесплатное двухразовое питание, включающее завтрак и обед, денежной компенсаци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</w:t>
      </w:r>
      <w:r>
        <w:rPr/>
        <w:t>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у (це) ____«___» класса, на период с__________________по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агаю следующие копии документов, подтверждающих основание для получения денежной компенс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дставлен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предостав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пия паспорта (страницы 2, 3, 16, 17) или иного документа, удостоверяющего личность одного из родителей (законных представителей, опекунов, приемных родителей) - в случае, если обучающийся является несовершеннолетн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опия паспорта (страницы 2, 3, 16, 17) или иного документа, удостоверяющего личность совершеннолетнего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страхового свидетельства обязательного пенсионного страхования родителя (законного представителя, опекуна, приемного родителя) и обучающегося либо документ, подтверждающий регистрацию в системе индивидуального (персонифицированного) учета и содержащий сведения </w:t>
            </w:r>
            <w:r>
              <w:rPr>
                <w:shd w:fill="FFFFFF" w:val="clear"/>
              </w:rPr>
              <w:t>о страховом номере индивидуального лицевого счета</w:t>
            </w:r>
            <w:r>
              <w:rPr/>
              <w:t xml:space="preserve"> родителя (законного представителя, опекуна, приемного родителя) 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я свидетельства о рождении ребенка, в отношении которого назначается денежная компенсация и копия страхового свидетельства обязательного пенсионного страхования заявителя и обучающегос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копия заключения психолого-медико-педагогической комиссии  обучающегося  с ОВЗ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сведения о банковских реквизитах и номере лицевого счета заявителя, открытого в кредитной организации Российской Федерации на имя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заверенная копия решения уполномоченного органа об установлении опеки (попечительства) над ребёнком, копия документа об усыновлении или копия договора о передаче ребёнка на воспитание в приёмную семью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widowControl w:val="false"/>
        <w:ind w:left="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изменения оснований для получения бесплатного двухразового  горячего питания обязуюсь письменно информировать общеобразовательное учреждение не позднее 5 (пяти)  рабочих дней.</w:t>
      </w:r>
    </w:p>
    <w:p>
      <w:pPr>
        <w:pStyle w:val="Style21"/>
        <w:widowControl w:val="false"/>
        <w:ind w:left="420" w:hanging="0"/>
        <w:jc w:val="both"/>
        <w:rPr/>
      </w:pPr>
      <w:r>
        <w:rPr/>
      </w:r>
    </w:p>
    <w:p>
      <w:pPr>
        <w:pStyle w:val="Style21"/>
        <w:widowControl w:val="false"/>
        <w:ind w:left="420" w:hanging="0"/>
        <w:jc w:val="both"/>
        <w:rPr/>
      </w:pPr>
      <w:r>
        <w:rPr/>
        <w:t>Денежную компенсацию прошу перечислять на мой счет в банке:__________________________________________________________</w:t>
      </w:r>
    </w:p>
    <w:p>
      <w:pPr>
        <w:pStyle w:val="Style21"/>
        <w:widowControl w:val="false"/>
        <w:ind w:left="420" w:hanging="0"/>
        <w:jc w:val="both"/>
        <w:rPr/>
      </w:pPr>
      <w:r>
        <w:rPr/>
        <w:t>БИК</w:t>
        <w:tab/>
        <w:t>9</w:t>
        <w:tab/>
        <w:t>цифр  _______________________________________________________________</w:t>
      </w:r>
    </w:p>
    <w:p>
      <w:pPr>
        <w:pStyle w:val="Style21"/>
        <w:widowControl w:val="false"/>
        <w:ind w:left="420" w:hanging="0"/>
        <w:jc w:val="both"/>
        <w:rPr/>
      </w:pPr>
      <w:r>
        <w:rPr/>
        <w:t>КПП_____________________________________________________________</w:t>
      </w:r>
    </w:p>
    <w:p>
      <w:pPr>
        <w:pStyle w:val="Style21"/>
        <w:widowControl w:val="false"/>
        <w:ind w:left="420" w:hanging="0"/>
        <w:jc w:val="both"/>
        <w:rPr/>
      </w:pPr>
      <w:r>
        <w:rPr/>
        <w:t>ИНН</w:t>
        <w:tab/>
        <w:t>10</w:t>
        <w:tab/>
        <w:t>цифр  _______________________________________________</w:t>
      </w:r>
    </w:p>
    <w:p>
      <w:pPr>
        <w:pStyle w:val="Style21"/>
        <w:widowControl w:val="false"/>
        <w:ind w:left="420" w:hanging="0"/>
        <w:jc w:val="both"/>
        <w:rPr/>
      </w:pPr>
      <w:r>
        <w:rPr/>
        <w:t>к\счет</w:t>
        <w:tab/>
        <w:t>20</w:t>
        <w:tab/>
        <w:t>цифр   ______________________________________________</w:t>
      </w:r>
    </w:p>
    <w:p>
      <w:pPr>
        <w:pStyle w:val="Style21"/>
        <w:widowControl w:val="false"/>
        <w:ind w:left="420" w:hanging="0"/>
        <w:jc w:val="both"/>
        <w:rPr/>
      </w:pPr>
      <w:r>
        <w:rPr/>
        <w:t>р\счет</w:t>
        <w:tab/>
        <w:t>20</w:t>
        <w:tab/>
        <w:t>цифр _____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ен(на) на обработку персональных данных в соответствии с действующим законодательством Российской Федерации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одпись_____________________                                                     расшифровка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/>
        <w:t>Да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 Филатова</w:t>
      </w:r>
    </w:p>
    <w:sectPr>
      <w:headerReference w:type="default" r:id="rId6"/>
      <w:type w:val="nextPage"/>
      <w:pgSz w:w="11906" w:h="16838"/>
      <w:pgMar w:left="1701" w:right="567" w:gutter="0" w:header="856" w:top="15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0:00Z</dcterms:created>
  <dc:creator>admn_cb</dc:creator>
  <dc:description/>
  <cp:keywords/>
  <dc:language>en-US</dc:language>
  <cp:lastModifiedBy>CityLine</cp:lastModifiedBy>
  <cp:lastPrinted>2023-02-16T17:45:00Z</cp:lastPrinted>
  <dcterms:modified xsi:type="dcterms:W3CDTF">2024-09-11T12:50:00Z</dcterms:modified>
  <cp:revision>17</cp:revision>
  <dc:subject/>
  <dc:title>Лист ознакомления</dc:title>
</cp:coreProperties>
</file>