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9 июня 2023 г. № 886 </w:t>
      </w:r>
      <w:r>
        <w:rPr>
          <w:rStyle w:val="31"/>
          <w:rFonts w:eastAsia="Courier New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ейскуранта тарифов на дополнительны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</w:t>
      </w:r>
      <w:r>
        <w:rPr>
          <w:b/>
          <w:bCs/>
          <w:spacing w:val="-2"/>
          <w:sz w:val="28"/>
          <w:szCs w:val="28"/>
        </w:rPr>
        <w:t>»</w:t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9F9F9" w:val="clear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В целях оказания мер</w:t>
      </w:r>
      <w:r>
        <w:rPr>
          <w:rStyle w:val="StrongEmphasis"/>
          <w:rFonts w:cs="Times New Roman" w:ascii="Times New Roman" w:hAnsi="Times New Roman"/>
          <w:b w:val="false"/>
          <w:color w:val="C8261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529"/>
          <w:sz w:val="28"/>
          <w:szCs w:val="28"/>
        </w:rPr>
        <w:t>поддержки участников специальной военной операции (СВО) и членов их семей,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"О физической культуре и спорте в Российской Федерации" от 04 декабря 2007 г. № 329-ФЗ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9 июня 2023 г. № 886 «Об утверждении прейскуранта тарифов на дополнительны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»</w:t>
      </w:r>
      <w:r>
        <w:rPr>
          <w:bCs/>
          <w:spacing w:val="-2"/>
          <w:sz w:val="28"/>
          <w:szCs w:val="28"/>
        </w:rPr>
        <w:t xml:space="preserve"> следующие изменения: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дополни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нкты 7.6; 7.7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1 к постановл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новой редакции:</w:t>
      </w:r>
    </w:p>
    <w:p>
      <w:pPr>
        <w:pStyle w:val="ConsPlusNormal"/>
        <w:spacing w:lineRule="auto" w:line="276"/>
        <w:ind w:left="37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66"/>
        <w:gridCol w:w="1824"/>
        <w:gridCol w:w="1802"/>
      </w:tblGrid>
      <w:tr>
        <w:trPr>
          <w:trHeight w:val="26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.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индивидуальное (участникам специальной военной операции, несовершеннолетним детям участников СВО в возрасте до 18 лет, постоянно проживающим на территории Кавказского района. (Льгота предоставляется на основании справки из военкомата об участии в СВО)***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 1 час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.7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индивидуальное (членам семей участников СВО (супругам и детям от 18 до 25 лет), постоянно проживающим на территории Кавказского района.</w:t>
            </w:r>
            <w:r>
              <w:rPr>
                <w:sz w:val="28"/>
                <w:szCs w:val="28"/>
                <w:vertAlign w:val="superscript"/>
              </w:rPr>
              <w:t>**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 1 час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0,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* - </w:t>
      </w:r>
      <w:r>
        <w:rPr>
          <w:sz w:val="28"/>
          <w:szCs w:val="28"/>
        </w:rPr>
        <w:t>Сопровождающим лицом производится оплата а себя согласно прейскуранту тариф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* - </w:t>
      </w:r>
      <w:r>
        <w:rPr>
          <w:sz w:val="28"/>
          <w:szCs w:val="28"/>
        </w:rPr>
        <w:t>Сопровождающее лицо оплату за себя не производи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** - </w:t>
      </w:r>
      <w:r>
        <w:rPr>
          <w:sz w:val="28"/>
          <w:szCs w:val="28"/>
        </w:rPr>
        <w:t>Справка из военкомата, на основании которой назначается пособие, льготы, компенсации и преимущества членам семей участников СВО, установленные законодательством РФ; документ, подтверждающий родство; для супруга или супруги – свидетельство о заключении брака; для детей – свидетельство о рождении или усыновлении (удочерении).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7.6; 7.7; 7.8; 7.9; 7.10; 7.11; 7.12; 7.13; 7.14 приложения 1 к постановлению считать соответственно пунктами 7.8; 7.9; 7.10; 7.11; 7.12; 7.13; 7.14; 7.15; 7.16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остановления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настоящего постановления возложить на советника главы муниципального образования Кавказский район                 Долгополенко Н.Л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8:00Z</dcterms:created>
  <dc:creator>12</dc:creator>
  <dc:description/>
  <cp:keywords/>
  <dc:language>en-US</dc:language>
  <cp:lastModifiedBy>Владелец</cp:lastModifiedBy>
  <cp:lastPrinted>2024-04-25T11:36:00Z</cp:lastPrinted>
  <dcterms:modified xsi:type="dcterms:W3CDTF">2024-04-26T08:25:00Z</dcterms:modified>
  <cp:revision>4</cp:revision>
  <dc:subject/>
  <dc:title/>
</cp:coreProperties>
</file>