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 марта 2015 г. № 578 «Об утвержден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 о порядке и размер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мещения расходов, связанных с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ебными командировками, работникам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чреждений муниципальн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ей 168 Трудового Кодекса Российской Федерации и постановлением главы администрации (губернатора) Краснодарского края от 3 февраля 2015 г. № 52 «Об утверждении Положения о порядке и размерах возмещения расходов, связанных со служебными командировками, работникам государственных учреждений Краснодарского края» </w:t>
      </w:r>
      <w:r>
        <w:rPr>
          <w:rFonts w:cs="Times New Roman" w:ascii="Times New Roman" w:hAnsi="Times New Roman"/>
          <w:bCs/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36908384/entry/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остановление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муниципального образования Кавказский район от 2 марта 2015 г. № 578 «Об утверждении Положения о порядке и размерах возмещения расходов, связанных со служебными командировками, работникам муниципальных учреждений муниципального образования Кавказский район» изменение, изложив абзац третий пункта 2.1 раздела 2 «Размеры возмещения расходов, связанных со служебными командировками на территории Российской Федерации» в следующей редакции: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дополнительные расходы, связанные с проживанием вне места жительства (суточные),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 в размере 500 рублей 00 копеек – при командировании в пределах Краснодарского края; 700 рублей 00 копеек – при командировании за пределы Краснодарского края, для командированного на территории Донецкой Народной Республики, Луганской Народной Республики, Запорожской области и Херсонской области - в размере 8480 рублей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тделу информационной политики администрации муниципального образования Кавказский район (Винокурова И.В.)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31630563/entry/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опубликовать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е постановление в средствах массовой информации и обеспечить размещение настоящего постановления на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4"/>
      <w:bookmarkEnd w:id="0"/>
      <w:r>
        <w:rPr>
          <w:rFonts w:cs="Times New Roman" w:ascii="Times New Roman" w:hAnsi="Times New Roman"/>
          <w:sz w:val="26"/>
          <w:szCs w:val="26"/>
        </w:rPr>
        <w:t xml:space="preserve">3.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4"/>
      <w:bookmarkStart w:id="2" w:name="sub_4"/>
      <w:bookmarkEnd w:id="2"/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raion.ru/" TargetMode="External"/><Relationship Id="rId3" Type="http://schemas.openxmlformats.org/officeDocument/2006/relationships/hyperlink" Target="https://internet.garant.ru/document/redirect/31630563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34:00Z</dcterms:created>
  <dc:creator>Urist</dc:creator>
  <dc:description/>
  <cp:keywords/>
  <dc:language>en-US</dc:language>
  <cp:lastModifiedBy>User-ur</cp:lastModifiedBy>
  <cp:lastPrinted>2023-12-05T17:07:00Z</cp:lastPrinted>
  <dcterms:modified xsi:type="dcterms:W3CDTF">2024-04-22T12:34:00Z</dcterms:modified>
  <cp:revision>2</cp:revision>
  <dc:subject/>
  <dc:title>О внесении изменений в постановление администрации</dc:title>
</cp:coreProperties>
</file>