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Порядка установления и оценки применения,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по 17 июн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 июн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4-06-06T07:34:00Z</dcterms:modified>
  <cp:revision>10</cp:revision>
  <dc:subject>Набор стилей</dc:subject>
  <dc:title>Arial</dc:title>
</cp:coreProperties>
</file>