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ind w:left="4956" w:firstLine="5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Heading1"/>
        <w:suppressAutoHyphens w:val="true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354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Style16"/>
        <w:tabs>
          <w:tab w:val="clear" w:pos="708"/>
          <w:tab w:val="left" w:pos="5529" w:leader="none"/>
        </w:tabs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tabs>
          <w:tab w:val="clear" w:pos="708"/>
          <w:tab w:val="left" w:pos="552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_______________№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при администрации муниципального образования 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атова 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, председатель комиссии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ховская </w:t>
        <w:tab/>
        <w:t>- начальник отдела по делам несовершеннолетних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Иосифо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вказский район, заместитель председателя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Вера</w:t>
        <w:tab/>
        <w:t>- главный специалист  отдела по дела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на                              несовершеннолетних администрации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,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;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лашова</w:t>
        <w:tab/>
        <w:t>- начальник Кропоткинского межмуниципального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ия Юрьевна</w:t>
        <w:tab/>
        <w:t xml:space="preserve">филиала ФКУ УИИ УФСИН России по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раснодарскому краю;(по согласованию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анцова </w:t>
        <w:tab/>
        <w:t>- муниципальный координатор проекта</w:t>
      </w:r>
    </w:p>
    <w:p>
      <w:pPr>
        <w:pStyle w:val="Normal"/>
        <w:tabs>
          <w:tab w:val="clear" w:pos="708"/>
          <w:tab w:val="left" w:pos="3583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атьяна Валерьевна                «Образование»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а</w:t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чальник отдела информационной политики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рина Викторовна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алахова                          - руководитель ГКУ КК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правления социальной            Светлана Викторовна             защиты населения в Кавказском районе;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 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гласованию)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кова</w:t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лавный врач  государственного бюджетного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лена Леонидовна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здравоохранения «Городская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больница города Кропоткина» министерства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здравоохранения Краснодарского края;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(по согласованию)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ченко </w:t>
        <w:tab/>
        <w:t>- начальник управления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лисеева </w:t>
        <w:tab/>
        <w:t xml:space="preserve">      - начальник управления опеки и попечительства Виктория Валериевна             в отношении несовершеннолетних администрации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;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ёмина</w:t>
        <w:tab/>
        <w:t xml:space="preserve">- заместител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чальника  ОУУП и ПДН,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Жанна Левоновна</w:t>
        <w:tab/>
        <w:t xml:space="preserve">начальник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ПДН ОМВД России по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Кавказскому району;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 согласованию)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иан </w:t>
        <w:tab/>
        <w:t xml:space="preserve">                              - </w:t>
      </w:r>
      <w:r>
        <w:rPr>
          <w:rFonts w:cs="Times New Roman" w:ascii="Times New Roman" w:hAnsi="Times New Roman"/>
          <w:spacing w:val="-2"/>
          <w:sz w:val="28"/>
          <w:szCs w:val="28"/>
        </w:rPr>
        <w:t>благочинный церквей Кавказского округа,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вцов 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тель Свято-Троицкого храма ст. Казанской,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протоиерей;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 согласованию)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улин                                 -  начальник Гулькевичского                     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Владимирович             межмуниципального филиала ФКУ УИИ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ФСИН России по Краснодарскому краю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(по согласованию)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лов                                      -  заместитель начальника ОМВД России по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Юрий Юрьевич                       Кавказскому району - начальник полиции;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(по согласованию)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вкович </w:t>
        <w:tab/>
        <w:t xml:space="preserve">- начальник отдела надзорной  деятельности  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асильевич</w:t>
        <w:tab/>
        <w:t xml:space="preserve">и профилактической работы   Кавказского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; </w:t>
      </w:r>
      <w:r>
        <w:rPr>
          <w:rFonts w:cs="Times New Roman" w:ascii="Times New Roman" w:hAnsi="Times New Roman"/>
          <w:bCs/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left="2124" w:hanging="2124"/>
        <w:rPr/>
      </w:pPr>
      <w:r>
        <w:rPr>
          <w:rFonts w:cs="Times New Roman" w:ascii="Times New Roman" w:hAnsi="Times New Roman"/>
          <w:sz w:val="28"/>
          <w:szCs w:val="28"/>
        </w:rPr>
        <w:t xml:space="preserve">Махновская </w:t>
        <w:tab/>
        <w:t xml:space="preserve">                    - руководитель ГКУ КК Центр занятости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а Ивановна                      населения Кавказского района; </w:t>
      </w:r>
      <w:r>
        <w:rPr>
          <w:rFonts w:cs="Times New Roman" w:ascii="Times New Roman" w:hAnsi="Times New Roman"/>
          <w:bCs/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ая </w:t>
        <w:tab/>
        <w:t>- начальник отдела культуры администрации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Юрьевна</w:t>
        <w:tab/>
        <w:t>муниципального образования Кавказский район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ая </w:t>
        <w:tab/>
        <w:t xml:space="preserve">- врач психиатр-нарколог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го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Анатольевна</w:t>
        <w:tab/>
      </w:r>
      <w:r>
        <w:rPr>
          <w:rFonts w:cs="Times New Roman" w:ascii="Times New Roman" w:hAnsi="Times New Roman"/>
          <w:bCs/>
          <w:sz w:val="28"/>
          <w:szCs w:val="28"/>
        </w:rPr>
        <w:t>бюджетного учреждения здравоохране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«Кавказская центральная районная больница»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министерства здравоохранения Краснодарского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рая; (по согласованию)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ролов</w:t>
        <w:tab/>
        <w:t>-  заместитель начальника полиции (по охране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  Владимирович         общественного порядка) ЛО МВД России на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.Кавказская; </w:t>
      </w:r>
      <w:r>
        <w:rPr>
          <w:rFonts w:cs="Times New Roman" w:ascii="Times New Roman" w:hAnsi="Times New Roman"/>
          <w:bCs/>
          <w:sz w:val="28"/>
          <w:szCs w:val="28"/>
        </w:rPr>
        <w:t>(по согласованию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ипова </w:t>
        <w:tab/>
        <w:t>- начальник отдела молодежной политики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ина Мансуро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ынова</w:t>
        <w:tab/>
        <w:t>- главный специалист отдела по делам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ся Александровна</w:t>
        <w:tab/>
        <w:t xml:space="preserve">несовершеннолетних администрации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нко</w:t>
        <w:tab/>
        <w:t>- начальник отдела по физической культуре и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Борисовна</w:t>
        <w:tab/>
        <w:t xml:space="preserve">спорту администрации муниципального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рионова</w:t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лавный врач  государственного бюджетного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Эльбина Сергеевна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здравоохранения «Кавказская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центральная районная больница» министерства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здравоохранения Краснодарского края;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(по согласованию)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тикова </w:t>
        <w:tab/>
        <w:t>- главный специалист отдела по делам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Александровна</w:t>
        <w:tab/>
        <w:t xml:space="preserve">несовершеннолетних администрации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</w:t>
        <w:tab/>
        <w:t xml:space="preserve"> С.В. Фила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7:00Z</dcterms:created>
  <dc:creator>Opeka-55Kab</dc:creator>
  <dc:description/>
  <cp:keywords/>
  <dc:language>en-US</dc:language>
  <cp:lastModifiedBy>Opeka-55Kab</cp:lastModifiedBy>
  <cp:lastPrinted>2024-09-19T11:36:00Z</cp:lastPrinted>
  <dcterms:modified xsi:type="dcterms:W3CDTF">2024-09-19T08:37:00Z</dcterms:modified>
  <cp:revision>5</cp:revision>
  <dc:subject/>
  <dc:title/>
</cp:coreProperties>
</file>