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/>
        <w:t>Проект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9 июля 2019 № 100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авказский район»</w:t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 октября 2003 года               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8 ноября 2007 года № 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 ноября 2022 года № 4765-КЗ «О внесении изменений в статью 6 Закона Краснодарского края «О регулировании отдельных отношений в сфере организации дорожного движения на территории Краснодарского края», п о с т а н о в л я ю:</w:t>
      </w:r>
    </w:p>
    <w:p>
      <w:pPr>
        <w:pStyle w:val="Normal"/>
        <w:suppressAutoHyphens w:val="true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Кавказский район от  09 июля 2019 № 100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авказский район» следующие 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дополнить пунктами 5.13 и 5.14 следующего содержа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5.13. 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Право бесплатного пользования платной парковкой, расположенной на земле, находящейся в муниципальной собственности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к постановлению изложить в ново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аместителя главы муниципального образования Кавказский район                           Ю.А.Хани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67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чкаласов</w:t>
            </w:r>
          </w:p>
        </w:tc>
      </w:tr>
    </w:tbl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9 июля 2019 № 100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униципального образования                                                           Ю.А.Хан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тделом жилищно-коммунальног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дорожного хозяйства</w:t>
      </w:r>
    </w:p>
    <w:p>
      <w:pPr>
        <w:pStyle w:val="Normal"/>
        <w:ind w:hanging="0"/>
        <w:rPr/>
      </w:pPr>
      <w:r>
        <w:rPr>
          <w:sz w:val="28"/>
        </w:rPr>
        <w:t>Начальника отдела                                                                            В.Н. Афанасье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20"/>
          <w:tab w:val="left" w:pos="7560" w:leader="none"/>
        </w:tabs>
        <w:ind w:hanging="0"/>
        <w:rPr/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отдела делопроизводства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и архива</w:t>
        <w:tab/>
        <w:t xml:space="preserve">   Л.Н.Перелыгина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А.В.Филатов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0" TargetMode="External"/><Relationship Id="rId3" Type="http://schemas.openxmlformats.org/officeDocument/2006/relationships/hyperlink" Target="http://mobileonline.garant.ru/document?id=12057004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6:00Z</dcterms:created>
  <dc:creator>НПП "Гарант-Сервис"</dc:creator>
  <dc:description>Документ экспортирован из системы ГАРАНТ</dc:description>
  <dc:language>en-US</dc:language>
  <cp:lastModifiedBy>jkh</cp:lastModifiedBy>
  <cp:lastPrinted>2024-02-21T15:40:00Z</cp:lastPrinted>
  <dcterms:modified xsi:type="dcterms:W3CDTF">2024-02-21T13:46:00Z</dcterms:modified>
  <cp:revision>2</cp:revision>
  <dc:subject/>
  <dc:title/>
</cp:coreProperties>
</file>