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                 от 09 июля 2019 №1002 «Об утверждении Порядка установления, изменения и отмены муниципальных маршрутов регулярных перевозок на территории муниципального образования Кавказский район» (в ред. от 09 ноября 2020 № 15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В целях приведения нормативного правового акта администрации муниципального образования Кавказский район в соответствие с действующим законодательством, на основании Закона Краснодарского края от 19 декабря 2023 г. № 5039-К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внесении изменений в Закон Краснодарского края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</w:t>
      </w:r>
      <w:r>
        <w:rPr>
          <w:sz w:val="28"/>
          <w:szCs w:val="28"/>
        </w:rPr>
        <w:t>,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образования Кавказский район от 09 июля 2019 №1002 «Об утверждении Порядка установления, изменения и отмены муниципальных маршрутов регулярных перевозок на территории муниципального образования Кавказский район» (в ред. от 09 ноября 2020 № 1507) п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Ю.А.Хани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"/>
      <w:bookmarkStart w:id="2" w:name="sub_1000"/>
      <w:bookmarkStart w:id="3" w:name="sub_1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                 от 09 июля 2019 №1002 «Об утверждении Порядка установления, изменения и отмены муниципальных маршрутов регулярных перевозок на территории муниципального образования Кавказский район» (в ред. от 09 ноября 2020 № 15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Ю.А.Х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начальника отдела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, транспорта, связи  и</w:t>
      </w:r>
    </w:p>
    <w:p>
      <w:pPr>
        <w:pStyle w:val="Normal"/>
        <w:rPr>
          <w:sz w:val="28"/>
        </w:rPr>
      </w:pPr>
      <w:r>
        <w:rPr>
          <w:sz w:val="28"/>
        </w:rPr>
        <w:t>дорожного хозяйства                                                                        Л.С.Кат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Ведущий специалист отдела</w:t>
        <w:tab/>
        <w:t xml:space="preserve">   В.В. Ёлкин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Начальник правового отдел</w:t>
        <w:tab/>
        <w:t xml:space="preserve">    А.И.Полусмак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 архива                                                                                    Л.Н.Перелыгина                                           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И.М.Еж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0"/>
      <w:bookmarkStart w:id="5" w:name="sub_1"/>
      <w:bookmarkStart w:id="6" w:name="sub_1000"/>
      <w:bookmarkStart w:id="7" w:name="sub_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0:00Z</dcterms:created>
  <dc:creator>Snap</dc:creator>
  <dc:description/>
  <dc:language>en-US</dc:language>
  <cp:lastModifiedBy>jkh</cp:lastModifiedBy>
  <cp:lastPrinted>2024-05-17T10:08:00Z</cp:lastPrinted>
  <dcterms:modified xsi:type="dcterms:W3CDTF">2024-06-07T12:30:00Z</dcterms:modified>
  <cp:revision>2</cp:revision>
  <dc:subject/>
  <dc:title>Об окончании отопительного сезона 2005-2006 года</dc:title>
</cp:coreProperties>
</file>