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субъектов малого и среднего предпринимательства муниципального образования Кавказ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6 Федерального закона от 06.10.2003                   № 131-ФЗ «Об общих принципах организации местного самоуправления в Российской Федерации», статьей 8 Устава муниципального образования Кавказский район п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Реестре субъектов малого и среднего предпринимательства муниципального образования Кавказский райо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отдел развития бизнеса и внешнеэкономической деятельности администрации муниципального образования Кавказский район (Яковенко С.А.) ответственным за ведение Реестра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Синегуб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 №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Реестре субъектов малого и средне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муниципального образования Кавказ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Вве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Реестре субъектов малого и среднего предпринимательства (далее - Положение) определяет порядок ведения Реестра субъектов малого и среднего предпринимательства муниципального образования Кавказский район (далее - Реестр), основные принципы его функционирования, установление перечня информации о субъектах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разработано на основании целей и задач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, основные принципы соз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ункционирования Реес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авом на включение в Реестр пользуются юридические и физические лица, зарегистрированные в установленном порядке, осуществляющие деятельность и предоставляющие отчетность на территории муниципального образования Кавказский район и соответствующие условиям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естр создается с цел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нформации о субъектах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я аналитических задач по мониторингу состояния и выявлению тенденций развития малого и среднего предпринимательства в муниципальном образовании Кавказ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ыборочных и полномасштабных опросов субъектов малого и среднего предпринимательства по выявлению проблем, препятствующих развитию предпринимательства, и их устра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субъектов малого и среднего предпринимательства о реализации федеральных, региональных и муниципальных программ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еестр является базой данных, включающей в себя информацию о субъектах малого и среднего предпринимательства муниципального образования Кавказский район, необходимой для реализации целей Реестра в части выработки муниципальной политики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убъекты малого и среднего предпринимательства предоставляют сведения для внесения в Реестр в доброво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Держателем Реестра является отдел развития бизнеса и внешнеэкономической деятельности администрации муниципального образования Кавказский район (далее - Держатель Реест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Субъекты Реестра - субъекты предпринимательства муниципального образования Кавказский район, отвечающие критериям отнесения к числу субъектов малого и среднего предпринимательства, внесенные в базу данных Реестра и получившие </w:t>
      </w:r>
      <w:hyperlink r:id="rId2">
        <w:r>
          <w:rPr>
            <w:rStyle w:val="InternetLink"/>
            <w:sz w:val="28"/>
            <w:szCs w:val="28"/>
          </w:rPr>
          <w:t>выписку</w:t>
        </w:r>
      </w:hyperlink>
      <w:r>
        <w:rPr>
          <w:sz w:val="28"/>
          <w:szCs w:val="28"/>
        </w:rPr>
        <w:t xml:space="preserve"> установленного образца (приложение № 1 к Положению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ведения Реес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убъекты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яют Держателю Реестра заявление о внесении в Реестр по утвержденной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(приложение № 2 к Положению), подписанное руководителем юридического лица (индивидуальным предпринимателем), при наличии главным бухгалтером и заверенное печатью. В заявлении указываются сведения о деятельности за предшествующий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 позднее чем за 10 дней до окончания срока действия выписки предоставляют Держателю Реестра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несении в Реестр на новый срок, подписанное руководителем юридического лица (индивидуальным предпринимателем), при наличии главным бухгалтером, и заверенное печатью (приложение № 2 к Положению). В заявлении указываются сведения о деятельности за предшествующий календар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сведений, указанных в заявлении, субъекты малого и среднего предпринимательства в течение 10 дней извещают Держателя Реестра и предоставляют новое заявление с измененными дан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предоставление недостоверной информации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ержатель Реест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ормативно-методическое обеспечение процесса ведения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и координацию работ по вопросам создания и ведения Реестра, разработки его программно-технологическ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и прием заявлений субъектов малого и среднего предпринимательства на внесение в Реест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, в случае соответствия субъекта малого и среднего предпринимательства установленным критериям согласно действующему законодательству, выдачу и подтверждение выписки о внесении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здание и ведение архива заявлений, связанных с ведением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уществление учебно-методической и консультационной работы среди субъектов Реестра, обеспечивает взаимодействие с ними по вопросам создания городской инфраструктуры для получения необходимой субъектам малого и среднего предпринимательства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нструктивно-методические, аналитические и справочные материалы с использованием данных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ает сведения о субъектах малого и среднего предпринимательства, внесенных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ает из Реестра сведения о Субъектах Реестра в случае установления фактов предоставления недостоверной информации или непредставления заявления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Информация о субъектах Реестра может использоваться только в целях, предусмотренных </w:t>
      </w:r>
      <w:hyperlink r:id="rId5">
        <w:r>
          <w:rPr>
            <w:rStyle w:val="InternetLink"/>
            <w:sz w:val="28"/>
            <w:szCs w:val="28"/>
          </w:rPr>
          <w:t>п. 2.2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рок действия выписки один год с момента внесения в Реестр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Ликвидация Реес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Реестра субъектов малого и среднего предпринимательства осуществляется в порядке, установленном нормативными правовыми актами муниципального образования Кавказский район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А.Г. Синегуб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еестре субъектов мал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Отдел развития бизнес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и внешнеэкономической деятельно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ВЫПИС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т _______________ № 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о внесении в Реестр субъек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малого и средне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униципального образования Кавказ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(среднего) предпринима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 регистрации   организации   (индивидуального   предпринимателя)  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единым государственным Реестром: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от ______________ № 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ГРН (ОГРНИП) от ______________ № 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экономической деятельности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_ от "___" ____________ 20__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выписки до "___" _____________ 20__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азвитии бизнес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внешнеэкономической деятельности                              Ф.И.О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еестре субъектов мал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развития бизнес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шнеэкономической деятель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жебная информация заполняется сотрудником Держателя Реест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внесении в Реестр субъектов малого 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 муниципального образования Кавказ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.И.О. руководителя,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адрес регистрации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 в соответств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Единым государственным реестро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д и наименование основного вида экономической деятельност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ОКВЭД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существления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если более одного -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(ОГРНИП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№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№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сведения о деятельности организации: за 20___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нные за последний отчетный год, предшествующий дате заполн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без НДС _______________________________________________ (тыс. руб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, сборы, неналоговые платежи, отчисления в фонды ________ (тыс. руб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численность работающих _____________________________________ (чел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_____________________________________________ (тыс. руб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_______________________________ (тыс. руб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ош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сти сведения в Реестр и выдать выписку установленного образ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ю, что вся информация,  содержащаяся  в  заявлении,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й и может быть использована  в  целях,  определенных  Положением  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М.П. ________________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руководителя, ИП)            (Подпись)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бухгалтера)                (Подпись)             (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35839B1C03D9F9232B33BD83EC6549AB186E5939959C81F249D25F161F0C9F2ED0D2335EA7767757496w4AAX" TargetMode="External"/><Relationship Id="rId3" Type="http://schemas.openxmlformats.org/officeDocument/2006/relationships/hyperlink" Target="consultantplus://offline/ref=FE135839B1C03D9F9232B33BD83EC6549AB186E5939959C81F249D25F161F0C9F2ED0D2335EA7767757495w4A9X" TargetMode="External"/><Relationship Id="rId4" Type="http://schemas.openxmlformats.org/officeDocument/2006/relationships/hyperlink" Target="consultantplus://offline/ref=FE135839B1C03D9F9232B33BD83EC6549AB186E5939959C81F249D25F161F0C9F2ED0D2335EA7767757495w4A9X" TargetMode="External"/><Relationship Id="rId5" Type="http://schemas.openxmlformats.org/officeDocument/2006/relationships/hyperlink" Target="consultantplus://offline/ref=FE135839B1C03D9F9232B33BD83EC6549AB186E5939959C81F249D25F161F0C9F2ED0D2335EA7767757492w4A2X" TargetMode="External"/><Relationship Id="rId6" Type="http://schemas.openxmlformats.org/officeDocument/2006/relationships/hyperlink" Target="consultantplus://offline/ref=FE135839B1C03D9F9232AD36CE529A589BBBD1E091995A98427BC678A668FA9EB5A2546171E77666w7A6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0:00Z</dcterms:created>
  <dc:creator>akimov_a</dc:creator>
  <dc:description/>
  <cp:keywords/>
  <dc:language>en-US</dc:language>
  <cp:lastModifiedBy>Администрация Кавказский район</cp:lastModifiedBy>
  <dcterms:modified xsi:type="dcterms:W3CDTF">2024-09-02T11:40:00Z</dcterms:modified>
  <cp:revision>3</cp:revision>
  <dc:subject/>
  <dc:title>АДМИНИСТРАЦИЯ ГОРОДА ЮЖНО-САХАЛИНСКА</dc:title>
</cp:coreProperties>
</file>