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_____________      </w:t>
        <w:tab/>
        <w:tab/>
        <w:tab/>
        <w:t xml:space="preserve">                                   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3 февраля 2016 г. №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оживающим и работ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населенных пункт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по оплате 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отопления и осв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части 8 статьи 47, части 7 статьи 51 и части 4                  статьи 52 Федерального закона от 29 декабря 2012 г. № 273-ФЗ "Об образовании в Российской Федерации" и в соответствий со статьей 30 Закона Краснодарского края от 16 июля 2013 г. № 2770-КЗ "Об образовании в Краснодарском крае", Законом Краснодарского края от 14 декабря 2006 г.                  № 1141-КЗ "О мерах социальной поддержки, предоставляемых педагогическим работникам образовательных организаций, проживающим и работающим в сельских населенных пунктах‚ рабочих поселках (поселках городского типа) на территории Краснодарского края, по оплате жилых помещений, отопления и освещения"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3 февраля 2016 г. № 94 </w:t>
      </w:r>
      <w:r>
        <w:rPr>
          <w:rFonts w:eastAsia="Courier New"/>
          <w:sz w:val="28"/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вание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педагогическим работникам образовательных, спортив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правлению </w:t>
      </w:r>
      <w:r>
        <w:rPr>
          <w:rFonts w:eastAsia="Calibri"/>
          <w:sz w:val="28"/>
          <w:szCs w:val="28"/>
        </w:rPr>
        <w:t>образовании администрации муниципального образования Кавказский район (Чибисова М.А.)‚ отделу культуры администрации муниципального образования Кавказский район             (Михайловская Н.Ю.), отделу по физической культуре и спорту администрации муниципального образования Кавказский район (Собко М.В.);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6:00Z</dcterms:created>
  <dc:creator>12</dc:creator>
  <dc:description/>
  <dc:language>en-US</dc:language>
  <cp:lastModifiedBy>User-22-12</cp:lastModifiedBy>
  <cp:lastPrinted>2024-12-12T15:15:00Z</cp:lastPrinted>
  <dcterms:modified xsi:type="dcterms:W3CDTF">2024-12-12T13:57:00Z</dcterms:modified>
  <cp:revision>3</cp:revision>
  <dc:subject/>
  <dc:title/>
</cp:coreProperties>
</file>