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 от 13 марта 2019 года № 291 «О комиссии по делам несовершеннолетних и защите их прав при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3 ноября 2006 года № 1132-КЗ "О комиссиях по делам несовершеннолетних и защите их прав в Краснодарском крае",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ноября 2013 года № 995 "Об утверждении примерного положения о комиссиях по делам несовершеннолетних и защите их прав",                                       и в связи с изменениями  в составе в комиссии по делам несовершеннолетних и защите их прав при администрации муниципального образования Кавказский   п о с т а н о в л я ю:</w:t>
      </w:r>
    </w:p>
    <w:p>
      <w:pPr>
        <w:pStyle w:val="Heading1"/>
        <w:suppressAutoHyphens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администрации муниципального образования Кавказский район  от 13 марта 2019 года №291 «О комиссии по делам несовершеннолетних и защите их прав при  администрации муниципального образования Кавказский район» следующие измен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следующей редакции согласно приложению к настоящему постановлению;</w:t>
      </w:r>
    </w:p>
    <w:p>
      <w:pPr>
        <w:pStyle w:val="Normal"/>
        <w:suppressAutoHyphens w:val="true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rPr/>
      </w:pPr>
      <w:bookmarkStart w:id="3" w:name="sub_5"/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 Ханин</w:t>
      </w:r>
    </w:p>
    <w:p>
      <w:pPr>
        <w:pStyle w:val="Heading1"/>
        <w:suppressAutoHyphens w:val="true"/>
        <w:spacing w:before="0" w:after="0"/>
        <w:ind w:left="2040" w:firstLine="50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5:00Z</dcterms:created>
  <dc:creator>Opeka-55Kab</dc:creator>
  <dc:description/>
  <cp:keywords/>
  <dc:language>en-US</dc:language>
  <cp:lastModifiedBy>Opeka-55Kab</cp:lastModifiedBy>
  <cp:lastPrinted>2024-09-19T11:32:00Z</cp:lastPrinted>
  <dcterms:modified xsi:type="dcterms:W3CDTF">2024-09-19T08:37:00Z</dcterms:modified>
  <cp:revision>4</cp:revision>
  <dc:subject/>
  <dc:title/>
</cp:coreProperties>
</file>