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0"/>
      <w:bookmarkStart w:id="1" w:name="sub_1"/>
      <w:bookmarkStart w:id="2" w:name="sub_1000"/>
      <w:bookmarkStart w:id="3" w:name="sub_1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муниципального образования Кавказский район от 04.07.2019 №974 «Об установлении требований к юридическим лицам, индивидуальным предпринимателям, участникам простого товарищества, осуществляющим регулярные перевозки по нерегулируемым тарифам на территории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7"/>
        <w:ind w:firstLine="708"/>
        <w:jc w:val="both"/>
        <w:rPr/>
      </w:pPr>
      <w:r>
        <w:rPr>
          <w:sz w:val="28"/>
          <w:szCs w:val="28"/>
        </w:rPr>
        <w:t>На основании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 июля 2015 года № 220-ФЗ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ого закона от 06 октября 2003 года №131 –ФЗ «Об общих принципах организации местного самоуправления в Российской Федерации», Закона Краснодарского края от 19 декабря 2023 года № 5039-КЗ «О внесении изменений в Закон Краснодарского края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Закона Краснодарского края от 21 декабря 2018 года № 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4" w:name="sub_101"/>
      <w:r>
        <w:rPr>
          <w:sz w:val="28"/>
          <w:szCs w:val="28"/>
        </w:rPr>
        <w:t>Внести изменение в приложение к постановлению администрации муниципального образования Кавказский район от 04.07.2019 №974 «Об установлении требований к юридическим лицам, индивидуальным предпринимателям, участникам простого товарищества, осуществляющим регулярные перевозки по нерегулируемым тарифам на территории муниципального образования Кавказский район»:</w:t>
      </w:r>
    </w:p>
    <w:p>
      <w:pPr>
        <w:pStyle w:val="Style47"/>
        <w:ind w:firstLine="708"/>
        <w:jc w:val="both"/>
        <w:rPr/>
      </w:pPr>
      <w:r>
        <w:rPr>
          <w:sz w:val="28"/>
          <w:szCs w:val="28"/>
        </w:rPr>
        <w:t>1.1. изложить п.18 «а» приложения постановления в новой редакции:</w:t>
      </w:r>
    </w:p>
    <w:p>
      <w:pPr>
        <w:pStyle w:val="Style4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о приостановлении или прекращении действия (аннулировании) лицензии на осуществление деятельности по перевозке пассажиров и иных лиц автобусами, о наличии оснований для прекращения договора простого товарищества, предусмотренных Гражданским кодексом Российской Федерации (в случае, если право осуществления регулярных перевозок по нерегулируемым тарифам предоставлено участникам договора простого товарищества), а также о начале процедуры ликвидации либо банкротства перевозчика в течение трех рабочих дней с момента возникновения указанных обстоятельств;»;</w:t>
      </w:r>
    </w:p>
    <w:p>
      <w:pPr>
        <w:pStyle w:val="Style47"/>
        <w:ind w:firstLine="708"/>
        <w:jc w:val="both"/>
        <w:rPr/>
      </w:pPr>
      <w:r>
        <w:rPr>
          <w:sz w:val="28"/>
          <w:szCs w:val="28"/>
        </w:rPr>
        <w:t>1.2. изложить п.19 приложения постановления в новой редакции:</w:t>
      </w:r>
    </w:p>
    <w:p>
      <w:pPr>
        <w:pStyle w:val="Style4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позднее чем за пятнадцать дней до дня начала применения измененных тарифов на регулярные перевозки информировать администрацию муниципального образования Кавказский район, а также владельцев автовокзалов или автостанций в случае нахождения остановочного пункта на их территории – об изменении тарифов на регулярные перевозки»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.4 Постановл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нтроль за выполнением настоящего постановления возложить на заместителя главы муниципального образования Кавказский район                         В.С.Балашов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bookmarkStart w:id="5" w:name="sub_1013"/>
      <w:bookmarkEnd w:id="4"/>
      <w:bookmarkEnd w:id="5"/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6" w:name="sub_1013"/>
      <w:bookmarkEnd w:id="6"/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Ю.А.Ха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муниципального образования Кавказский район от 04.07.2019 №974 «Об установлении требований к юридическим лицам, индивидуальным предпринимателям, участникам простого товарищества, осуществляющим регулярные перевозки по нерегулируемым тарифам на территории муниципального 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внесен: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        В.С.Бала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ом жилищно-коммунального </w:t>
      </w:r>
    </w:p>
    <w:p>
      <w:pPr>
        <w:pStyle w:val="Normal"/>
        <w:rPr>
          <w:sz w:val="28"/>
        </w:rPr>
      </w:pPr>
      <w:r>
        <w:rPr>
          <w:sz w:val="28"/>
        </w:rPr>
        <w:t>хозяйства, транспорта, связи  и</w:t>
      </w:r>
    </w:p>
    <w:p>
      <w:pPr>
        <w:pStyle w:val="Normal"/>
        <w:rPr>
          <w:sz w:val="28"/>
        </w:rPr>
      </w:pPr>
      <w:r>
        <w:rPr>
          <w:sz w:val="28"/>
        </w:rPr>
        <w:t>дорож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Начальника отдела                                                                            А.Г.Арутю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Ведущий специалист отдела</w:t>
        <w:tab/>
        <w:t xml:space="preserve">        В.В. Ёлкин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Начальник правового отдел</w:t>
        <w:tab/>
        <w:t xml:space="preserve">    А.И.Полусмак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Начальник отдела делопроизводст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ab/>
        <w:t xml:space="preserve">  В.Ф.Кудымов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</w:rPr>
        <w:t>муниципального образования                                                                  О.М. Ляхов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sub_1000"/>
      <w:bookmarkStart w:id="8" w:name="sub_1"/>
      <w:bookmarkStart w:id="9" w:name="sub_104"/>
      <w:bookmarkStart w:id="10" w:name="sub_1000"/>
      <w:bookmarkStart w:id="11" w:name="sub_1"/>
      <w:bookmarkStart w:id="12" w:name="sub_104"/>
      <w:bookmarkEnd w:id="10"/>
      <w:bookmarkEnd w:id="11"/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4"/>
      <w:bookmarkStart w:id="14" w:name="sub_104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Верхний колонтитул Знак"/>
    <w:basedOn w:val="Style10"/>
    <w:qFormat/>
    <w:rPr>
      <w:sz w:val="24"/>
      <w:szCs w:val="24"/>
    </w:rPr>
  </w:style>
  <w:style w:type="character" w:styleId="Style2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8">
    <w:name w:val="Интерактивный заголовок"/>
    <w:basedOn w:val="Style22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3">
    <w:name w:val="Информация об изменениях документа"/>
    <w:basedOn w:val="Style3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Информация о версии"/>
    <w:basedOn w:val="Style33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5:00Z</dcterms:created>
  <dc:creator>Snap</dc:creator>
  <dc:description/>
  <dc:language>en-US</dc:language>
  <cp:lastModifiedBy>jkh</cp:lastModifiedBy>
  <cp:lastPrinted>2024-12-02T12:00:00Z</cp:lastPrinted>
  <dcterms:modified xsi:type="dcterms:W3CDTF">2024-12-02T11:16:00Z</dcterms:modified>
  <cp:revision>5</cp:revision>
  <dc:subject/>
  <dc:title>Об окончании отопительного сезона 2005-2006 года</dc:title>
</cp:coreProperties>
</file>