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АВКАЗ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 при осущест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3 году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в 2023 году согласно приложению (Прилагается).</w:t>
      </w:r>
    </w:p>
    <w:p>
      <w:pPr>
        <w:pStyle w:val="Style20"/>
        <w:spacing w:before="0" w:after="0"/>
        <w:ind w:left="0" w:firstLine="705"/>
        <w:contextualSpacing w:val="false"/>
        <w:jc w:val="both"/>
        <w:rPr/>
      </w:pPr>
      <w:r>
        <w:rPr>
          <w:sz w:val="28"/>
          <w:szCs w:val="28"/>
        </w:rPr>
        <w:t>2.Отделу информационной политики администрации муниципального образования Кавказский район (Винокурова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spacing w:before="0" w:after="0"/>
        <w:ind w:left="0" w:firstLine="70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Контроль за выполнением настоящего постановления возложить на заместителя главы муниципального образования Кавказский район Ю.А.Ханина.</w:t>
      </w:r>
    </w:p>
    <w:p>
      <w:pPr>
        <w:pStyle w:val="Style20"/>
        <w:spacing w:before="0" w:after="0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ий район                                                                                В.Н.Очкалас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___________ 2024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оприменительной практике при 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о статьей 47 Федерального закона от31 июля 2020 года № 248-ФЗ «О государственном контроле (надзоре) и муниципальном контроле в Российской Федерации» (далее – Федеральный закон № 248-ФЗ)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нормативно-правовых актов, регламентировавших осуществление в 2023 году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(далее – муниципальный контроль на автомобильном транспорт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жгосударственный стандарт ГОСТ 33062-2014 «Дороги автомобильные общего пользования. Требования к размещению объектов дорожного и придорожного серви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ежгосударственный стандарт ГОСТ 33475-2015 «Дороги автомобильные общего пользования. Геометрические элементы. Технические треб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10 декабря 1995 года № 196-ФЗ «О безопасности дорожного движе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7 года № 16-ФЗ «О транспортной безопас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23 февраля 2013 года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7-ФЗ «Об обязательных требованиях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Совета Министров - Правительства Российской Федерации от 23 октября 1993 года № 1090 «О правилах дорожного движ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8 октября            2020 года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7 декабря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16 апреля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7 октября   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10 марта           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споряжение Правительства Российской Федерации от 19 апреля 2016 года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0" w:name="sub_581525740"/>
      <w:r>
        <w:rPr>
          <w:rStyle w:val="Style18"/>
          <w:color w:val="000000"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транспорта РФ от 12 августа 2011 года № 211 «Об утверждении порядка осуществления временных ограничений или прекращения движения транспортных средств по автомобильным дорогам»</w:t>
      </w:r>
      <w:bookmarkEnd w:id="0"/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приказ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pacing w:val="-2"/>
          <w:sz w:val="28"/>
          <w:szCs w:val="28"/>
        </w:rPr>
        <w:t>постановление Правительства Российской Федерации от 1 октября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Style18"/>
          <w:color w:val="000000"/>
          <w:spacing w:val="-4"/>
          <w:sz w:val="28"/>
          <w:szCs w:val="28"/>
        </w:rPr>
        <w:t>приказ Министерства транспорта Российской Федерации от 30 апреля 2021 года № 145 «Об утверждении Правил обеспечения безопасности перевозок автомобильным транспортом и городским наземным электрическим транспорт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Style18"/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20 февраля 2021 года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приказ Генеральной прокуратуры Российской Федерации от 2 июня       2021 года № 294 «О реализации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циональный стандарт РФ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ен и введен в действие приказом Федерального агентства по техническому регулированию и метрологии от 26 сентября 2017 года № 1245-с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Методические рекомендации по ремонту и содержанию автомобильных дорог общего пользования (приняты письмом Росавтодора от 17 марта 2004 года № ОС-28/1270-ис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он Краснодарского края от 7 июня 2001 года № 369-КЗ «Об автомобильных дорогах, расположенных на территории Краснодарского кр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он Краснодарского края от 21 декабря 2018 года № 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в муниципального образования Кавказски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06 декабря 2022 года № 1833 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авовые акты Российской Федерации, Краснодарского края, Муниципального образования Кавказ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правовые акты, регулирующие осуществление муниципального контроля на автотранспорте, а также устанавливающие обязательные требования, соблюдение которых является предметом такого контроля, прошли антикоррупционную экспертизу, доступны для юридических лиц, индивидуальных предпринимателей и граждан в свободном доступе на официальном сайте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на автотранспорте является администрация муниципального образования Кавказ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, порядок деятельности администрации муниципального образования Кавказский район, как органа, уполномоченного на осуществление муниципального контроля, перечень должностных лиц, их полномочия, устанавливаются муниципальным правовым актом, принимаемым администрацией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работников, выполнявших в 2023 году работу по муниципальному контролю на автотранспорт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2"/>
          <w:sz w:val="28"/>
          <w:szCs w:val="28"/>
        </w:rPr>
        <w:t xml:space="preserve">Муниципальный контроль на автотранспорте на территории муниципального образования Кавказский район  в 2023 году не осуществлялся, </w:t>
      </w:r>
      <w:r>
        <w:rPr>
          <w:sz w:val="28"/>
          <w:szCs w:val="28"/>
        </w:rPr>
        <w:t>ввиду отсутствия оснований для проведения внеплановых проверок и отсутствия утвержденных планов контрольных мероприятий по видам контроля н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без взаимодействия органа муниципального контроля с контролируемыми лицами также не осуществлял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аккредитации юридических лиц и граждан в качестве экспертных организаций и экспертов не проводилась в связи с тем, что указанные организации и эксперты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0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на автотранспорте применяется </w:t>
      </w:r>
      <w:r>
        <w:rPr>
          <w:spacing w:val="2"/>
          <w:sz w:val="28"/>
          <w:szCs w:val="28"/>
        </w:rPr>
        <w:t>категории низкого риска</w:t>
      </w:r>
      <w:r>
        <w:rPr>
          <w:sz w:val="28"/>
          <w:szCs w:val="28"/>
        </w:rPr>
        <w:t>.</w:t>
      </w:r>
    </w:p>
    <w:p>
      <w:pPr>
        <w:pStyle w:val="Style2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осуществлении муниципального контроля на автотранспорте в 2023 году учитывались ограничения, установленные постановлением Правительства Российской Федерации от 8 сентября 2021 года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и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(далее – ПП РФ № 336). В связи с введенными ограничениями в истекшем периоде не осуществлялись плановые и внеплановые контрольные мероприятия, предусматривающие взаимодействие с контролируемыми лицами, поскольку оснований для проведения внеплановых контрольных мероприятий с взаимодействием, предусмотренных данным постановлением, выявлено не было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06 декабря 2022 года № 1833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, в течение года по мере необходимости проводилась работа по размещению на официальном сайте администрации поселения в сети «Интернет» www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формации, предусмотренной статьей 46 Федерального закона № 248-ФЗ, -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лась предметом муниципального контроля на автотранспорте, текстов соответствующих нормативных правовых актов и другое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i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сведения в соответствии с требованиями действующего законодательства были размещены в Едином реестре видов контроля (ЕРВ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</w:t>
      </w:r>
      <w:r>
        <w:rPr>
          <w:bCs/>
          <w:color w:val="000000"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территории муниципального образования Кавказский район, кроме вышеуказанных мероприятий были осуществлены также следующи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2023 году проводилось консультирование контролируемых лиц и иных заинтересованных лиц по вопросам организации и осуществления муниципального контроля, порядка осуществления контрольных мероприятий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 На регулярной основе давались консультации в ходе личных приемов, контрольных мероприятий, а также посредством телефонной связи и письменных ответов на обращения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учетом актуальных требований законодательства в сфере контрольной деятельности в части ее цифровизации в 2023 году осуществлялось (и будет продолжаться на постоянной основе в дальнейшем с учетом требований действующего законодательства) </w:t>
      </w:r>
      <w:r>
        <w:rPr>
          <w:rFonts w:cs="Times New Roman" w:ascii="Times New Roman" w:hAnsi="Times New Roman"/>
          <w:sz w:val="28"/>
          <w:szCs w:val="28"/>
        </w:rPr>
        <w:t>внесение предусмотренных сведений в информационные системы, созданные в целях реализации положений Федерального закона № 248-ФЗ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ВК (единый реестр видов контроля)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овершенствование государственного управления)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ТОР КНД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 «Управ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контроля, находится в стадии активного формирования, практика ее применения только начинает формироваться, администрацией в 2023 году с целью формирования единообразной правоприменительной практики осуществлялась следующая работа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онно-методический обмен с инспекторами муниципального контроля, осуществляющими деятельность в крае и за его пределами очно, в телефонном режиме, в телеграмм-каналах и чатах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вебинарах по темам, связанным с осуществлением муниципального контроля и реформой контрольно-надзорной деятельности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постоянной основе осуществлялся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ониторинг изменений действующего законодательства, регулирующего осуществление контрольной деятельности органами местного самоуправления, с целью поддержания в актуальном состоянии муниципальных нормативно-правовых актов в 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мероприятия по повышению квалификации специалистов по муниципальному контролю с выдачей подтверждающих документов не проводились. При этом в истекшем периоде в рамках повышения уровня квалификации специалистов ими было принято участие в цикле вебинаров, посвященных реформе контрольно-надзорной деятельности, также они имеют возможность ознакомления на постоянной основе с информационно-методическими материалами, размещенными на сайте Всероссийской Ассоциации развития местного самоуправления, портале «Реформа КНД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транспорте с учетом кардинальных изменений в данной сфере и построением на государственном уровне принципиально новой системы контрольно-надзорной деятельности, в том числе в части преимущественного перехода на электронный документооборот при осуществлении межведомственного взаимодействия и взаимодействия с контролируемыми лицами на всех этапах осуществления контрольной деятельности, приоритета риск-ориентированного подхода, необходимо проведение квалифицированных обучающих семинаров для специалистов, осуществляющих муниципальный контроль на автотранспорте на территории муниципального образования Кавказский рай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Ю.А.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3:00Z</dcterms:created>
  <dc:creator/>
  <dc:description/>
  <cp:keywords/>
  <dc:language>en-US</dc:language>
  <cp:lastModifiedBy/>
  <dcterms:modified xsi:type="dcterms:W3CDTF">2024-01-25T07:46:00Z</dcterms:modified>
  <cp:revision>1</cp:revision>
  <dc:subject/>
  <dc:title/>
</cp:coreProperties>
</file>