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6.2024   </w:t>
        <w:tab/>
        <w:tab/>
        <w:tab/>
        <w:tab/>
        <w:tab/>
        <w:t xml:space="preserve">                                     № 964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проведения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спертизы муниципальных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Кавказски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2 полугодие 2024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6 приложения к постановлению администрации муниципального образования Кавказский район от 23 сентября 2022 г. № 1423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 муниципального образования Кавказский район на 2 полугодие 2024 года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Spacing"/>
        <w:widowControl w:val="false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widowControl w:val="false"/>
        <w:ind w:left="991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Spacing"/>
        <w:widowControl w:val="false"/>
        <w:ind w:left="991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Spacing"/>
        <w:widowControl w:val="false"/>
        <w:ind w:left="991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Spacing"/>
        <w:widowControl w:val="false"/>
        <w:ind w:left="9912" w:hanging="0"/>
        <w:rPr>
          <w:sz w:val="20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Spacing"/>
        <w:widowControl w:val="false"/>
        <w:ind w:left="991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 07.06.2024 № 964</w:t>
      </w:r>
    </w:p>
    <w:p>
      <w:pPr>
        <w:pStyle w:val="Normal"/>
        <w:suppressAutoHyphens w:val="true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ПЛАН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проведения экспертизы муниципальных нормативных правовых актов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муниципального образования Кавказский район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на 2 полугодие 2024 года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620"/>
        <w:gridCol w:w="1469"/>
        <w:gridCol w:w="1309"/>
        <w:gridCol w:w="1208"/>
        <w:gridCol w:w="1756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Заявител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Дата начала экспертиз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Дата окончания публичных консультац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рок завершения экспертиз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тветственное лицо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27 мая 2020 г. № 558 "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"Дороги Кубани 2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.08.20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09.20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11.20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А.В. Зобнин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27 мая 2020 г. № 559 "Об утверждении конкурсной документации 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"Дороги Кубани 2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.08.20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09.20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11.20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А.В. Зобнин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27 мая 2020 г. № 560 "Об утверждении Шкалы для оценки критериев, при проведении оценки и сопоставления заявок на участие в открытом 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"Дороги Кубани 2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.08.20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09.20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11.20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А.В. Зобн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11057" w:leader="none"/>
        </w:tabs>
        <w:ind w:hanging="0"/>
        <w:rPr/>
      </w:pPr>
      <w:r>
        <w:rPr>
          <w:sz w:val="28"/>
          <w:szCs w:val="28"/>
        </w:rPr>
        <w:t xml:space="preserve">образования Кавказский район    </w:t>
        <w:tab/>
        <w:t xml:space="preserve">          А.Г. Синегуб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6-03T12:55:00Z</cp:lastPrinted>
  <dcterms:modified xsi:type="dcterms:W3CDTF">2024-06-10T08:28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