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6.2024   </w:t>
        <w:tab/>
        <w:tab/>
        <w:tab/>
        <w:tab/>
        <w:tab/>
        <w:t xml:space="preserve">                                     № 9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4 № 94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87-190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520"/>
        <w:gridCol w:w="20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ронированию, оформлению, возврату/обмену и доставке авиационных пассажирских бил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89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ронированию гостиничных номеров и размещению участников Международной выставки – форуме «Росс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2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змещ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Международной выставки – форуме «Росс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05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специальной оценки условий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3,33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1 «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 2 к постановлению дополнить пунктом 54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right="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76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столбца «Цена 1 предмета мебели, руб./шт.» пункта 17 «Стеллаж металлический» таблицы 26</w:t>
      </w:r>
      <w:r>
        <w:rPr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мебели» приложения 1 к постановлению изменить с цифры «</w:t>
      </w:r>
      <w:r>
        <w:rPr>
          <w:rFonts w:cs="Times New Roman" w:ascii="Times New Roman" w:hAnsi="Times New Roman"/>
          <w:sz w:val="28"/>
          <w:szCs w:val="28"/>
        </w:rPr>
        <w:t>4883,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на                             цифру «6816,67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3:00Z</dcterms:created>
  <dc:creator>Zakupki</dc:creator>
  <dc:description/>
  <dc:language>en-US</dc:language>
  <cp:lastModifiedBy>User-22-12</cp:lastModifiedBy>
  <cp:lastPrinted>2024-05-24T15:20:00Z</cp:lastPrinted>
  <dcterms:modified xsi:type="dcterms:W3CDTF">2024-06-05T13:03:00Z</dcterms:modified>
  <cp:revision>3</cp:revision>
  <dc:subject/>
  <dc:title/>
</cp:coreProperties>
</file>