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5.06.2024   </w:t>
        <w:tab/>
        <w:tab/>
        <w:tab/>
        <w:tab/>
        <w:tab/>
        <w:t xml:space="preserve">                                     № 944</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рядка предоставления</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сидий гражданам, ведущим личное</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собное хозяйство, крестьянским</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рмерским) хозяйствам, индивидуальным</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нимателям, осуществляющим</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в области сельскохозяйственного</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а на территории муниципального</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 целях установления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приказом министерства сельского хозяйства и перерабатывающей промышленности Краснодарского края от 21 марта 2024 года № 109 «О внесении изменений в приказ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1. Утвердить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 Установить, что уполномоченным органом администрации муниципального образования Кавказский район по реализации на территории муниципального образования Кавказский район государственных полномочий по поддержке сельскохозяйственного производства является управление сельск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 Управлению сельского хозяйства администрации муниципального образования Кавказский район (Караулов Б.В.) обеспечить организацию работы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в соответствии с утвержденным Порядк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ть утратившими сил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1) постановление администрации муниципального образования Кавказский район от 12 мая 2023 года № 666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 постановление администрации муниципального образования Кавказский район от 18 августа 2023 года № 1348 «О внесении изменений в постановление администрации муниципального образования Кавказский район от 12 мая 2023 года № 666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5.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м образовании Кавказский район в информационно- 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выполнением настоящего постановления возложить на заместителя главы муниципального образования Кавказский район, начальника управления сельского хозяйства Караулова Б.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глав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Кавказский район </w:t>
        <w:tab/>
        <w:t xml:space="preserve">                                        </w:t>
        <w:tab/>
        <w:tab/>
        <w:t xml:space="preserve">                                            Ю.А. Хани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5.06.2024 № 944</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1.1. Настоящий Порядок разработан во исполнение статьи 78 Бюджетного кодекса Российской Федерации и 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также 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ода № 1690-КЗ «О развитии сельского хозяйства в Краснодарском крае»,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местным бюджетам субвенций из бюджета Краснодарского края), 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нятия, используемые в целях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 участвующие в отбор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Кавказский район в соответствии с действующим законодательством, не перешедшие на специальный налоговый режим «налог на профессиональный доход» (далее - ЛП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Кавказский район в соответствии с действующим законодательством, перешедшие на специальный налоговый режим «налог на профессиональный доход» (далее – ЛП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индивидуальные предприниматели главы крестьянских (фермерских) хозяйств (созданные в соответствии с Федеральным законом от 11 июня 2003 года № 74-ФЗ «О крестьянском(фермерском)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авказский район (далее - КФ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далее -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Кавказский район (далее –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лучатели субсидии – заявители, прошедшие отбор и заключившие соглашение о предоставлении субсидии с управлением сельского хозяйства администрации муниципального образования Кавказский район (далее - уполномоченный орган) в соответствии с типовой формой, утвержденной приказом финансового управления администрации муниципального образования Кавказский район от 16 марта 2021 года № 33-О «Об утверждении типовой формы соглашения о предоставлении из бюджета муниципального образования Кавказский район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оглаш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тбор (способом запроса предложений)– процедура определения получателей субсидии управлением сельского хозяйства администрации муниципального образования Кавказский район на основании заявок, направленных заявителями для участия в отборе, исходя из соответствия заявителей критериям отбора и очередности поступления заявок на участие в отбор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ка на участие в отборе получателей субсидий – документ, представляемый заявителями по форме, согласно приложению 1 и 2 к настоящему Порядку, составленный в соответствии с подпунктом 2.2.5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ью предоставления субсидии является возмещение части затрат н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у производства реализуемой продукции животновод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троительство теплиц для выращивания овощей и (или) ягод в защищенном грунт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у услуг по искусственному осеменению сельскохозяйственных животных (крупного рогатого скота, овец и коз);</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обретение систем капельного орошения для ведения овощеводства (кроме ЛП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олодняка кроликов, гусей, индеек;</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я части затрат по наращиванию поголовья коров (кроме ЛП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в случае покупки коров, а также наращивания поголовья коров КФХ и ИП в году, предшествующем текущему финансовому год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1.4.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Кавказский район (далее – Администрация). Управление сельского хозяйства администрация муниципального образования Кавказский район определено уполномоченным органом по реализации отдельных государственных полномочий по поддержке сельскохозяйственного производства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оставление субсидии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 с постановлением главы администрации (губернатора) Краснодарского края                    от 5 октября 2015 г. № 944 в пределах лимитов бюджетных обязательств и бюджетных ассигнований, доведенных до муниципального образования Кавказский район на эти цели на текущий финансовый год.</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1.6. Способ предоставления субсидии – возмещение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Расчётные размеры ставок субсидий на соответствующие виды расходов определяются исходя из расчетных размеров ставок субсидий для предоставления финансовой государственной поддержки малым формам хозяйствования в соответствии с приложениями 1 и 2 к порядку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му постановлением главы администрации (губернатора) Краснодарского края от 25 июля 2017 года № 55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 и на официальном сайте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словия и порядок предоставления субсиди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явители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и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осуществлять производственную деятельность на территории муниципального образования Кавказский район на дату подачи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лжны получать средства из бюджета Краснодарского края, бюджета муниципального образования Кавказский район, на основании иных нормативных правовых актов Краснодарского края и муниципального образования Кавказский район, на основании иных нормативных правовых Краснодарского края и муниципального образования Кавказский район на цели, указанные в пункте 1.3 раздела 1 и за период, указанный в пункте 1.6 раздела 1 настоящего Порядка, на первое число месяца, в котором подана заяв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 должны иметь просроченной задолженности по возврату в бюджет Краснодарского края, иных субсидий, бюджетных инвестиций, а также иной просроченной (неурегулированной) задолженности по денежным обязательствам перед Краснодарским краем, муниципальным образованием Кавказский район (за исключением случаев, установленных Администрацией Краснодарского кра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долженности по арендной плате за землю и имущество, находящиеся в государственной собственности Краснодарского края, муниципального образования Кавказский район, а также за земельные участки государственная собственность на которые не разграничена, на первое число месяца, в котором подана заяв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 должны являться иностранными агентами в соответствии с Федеральным законом «О контроле за деятельностью лиц, находящихся под иностранным влиянием» на дату рассмотрения заяв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аявителя не введена процедура банкротства, его деятельность не приостановлена в порядке, предусмотренном законодательством Российской Федерации, 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Заявитель, являющийся индивидуальным предпринимателем, не прекратил свою деятельность в качестве индивидуального предпринимателя, на дату подачи заяв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 на дату подачи заявления о предоставлении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аличие у заявителя поголовья коров и (или) коз на первое января текущего года и сохранение его численности в хозяйстве на дату не ранее 30 календарных дней до даты подачи заявки о предоставлении субсидии - при предоставлении субсидии на производство реализуемого молока и (или) наращивания поголовья коров, предоставляемом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вести личное подсобное хозяйство без использования труда наемных работников на дату подачи заяв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widowControl w:val="false"/>
        <w:suppressAutoHyphens w:val="true"/>
        <w:spacing w:lineRule="auto" w:line="240" w:before="0" w:after="0"/>
        <w:ind w:firstLine="709"/>
        <w:jc w:val="both"/>
        <w:rPr/>
      </w:pPr>
      <w:bookmarkStart w:id="0" w:name="sub_317"/>
      <w:r>
        <w:rPr>
          <w:rFonts w:cs="Times New Roman" w:ascii="Times New Roman" w:hAnsi="Times New Roman"/>
          <w:color w:val="000000"/>
          <w:sz w:val="24"/>
          <w:szCs w:val="24"/>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bookmarkEnd w:id="0"/>
      <w:r>
        <w:rPr>
          <w:rFonts w:cs="Times New Roman" w:ascii="Times New Roman" w:hAnsi="Times New Roman"/>
          <w:color w:val="000000"/>
          <w:sz w:val="24"/>
          <w:szCs w:val="24"/>
        </w:rPr>
        <w:t>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лжны привлекаться к административной ответственности за нарушение норм миграционного законодательства Российской Федерации на первое число месяца, в котором подана заявка (кроме ЛП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КФХ и ИП не должны использовать труд  иностранных работников, за исключением случаев использования труда иностранных работников в отраслях садоводства и виноградарства на сезонных работах, использовани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 привлечени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использования труда граждан Республики Беларусь;</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подтверждение заявителем факта полной оплаты стоимости приобретенных сельскохозяйственных животных согласно договору – при предоставлении субсидии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8.5 Бюджетного кодекса Российской Федерации отбор получателей субсидий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од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Для участия в отборе на предоставление субсидий и подтверждения соответствия требованиям, указанным в пункте 2.1 настоящего раздела, заявителями в срок проведения отбора представляются в уполномоченный орган лично прошитые, пронумерованные, скрепленные печатью (при ее наличии) и подписью заявителя либо иными уполномоченными в установленном порядке лицами  заявка на участие в отборе на предоставление субсидии по форме согласно приложениям 1к настоящему Порядку и документы согласно подпункту 2.2.6 и пункта 2.4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должны быть написаны разборчиво, в документах не должно быть подчисток, приписок, зачеркнутых слов и иных исправлений, документы не должны иметь серьезных повреждени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2.2.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2.3. Регистрация заявок с прилагаемыми документами осуществляется в период проведения отбора в день их поступления в уполномоченный орган. Специалист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ирует заявки с прилагаемыми документами в порядке поступления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в случает отсутствия технической возможности регистрирует в журнале регистрации заявок с присвоением порядкового номера. На заявке ставится номер и дата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2.4.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2.5. Заявка содержит следующую информацию и документы о заявите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ую информацию о заявите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заявителя (для КФХ и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ля ЛП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ПО, ОКТМО (для КФХ и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четах в соответствии с законодательством Российской Федерации для перечисления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информация о наличии (отсутствии) статуса плательщика налога на добавленную стоимость (для КФХ и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и документы, представляемые при проведении отбора в процессе документооборо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ода № 470 «Об утверждении Порядка учета бюджетных и денежных обязательств получателей средств бюджета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о том, чт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получал средства из бюджета Краснодарского края, бюджета муниципального образования Кавказский район в соответствии с иными нормативными правовыми актами Краснодарского края и муниципального образования Кавказский район на цели предоставления субсидий, на первое число месяца, в котором подана заяв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ь не является иностранным юридическим лицом, в том числе заявитель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первое число месяца, в котором подана заяв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Кавказский район из бюджета которого планируется предоставление субсидии, на первое число месяца, в котором подана заяв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ь осуществляет производственную деятельность на территории муниципального образования Кавказский район, на дату подачи заяв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полняет условие по не привлечению и использованию труда иностранных работников на первое число месяца, в котором подана заяв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bookmarkStart w:id="1" w:name="_GoBack"/>
      <w:bookmarkEnd w:id="1"/>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едет личное подсобное хозяйство без привлечения труда наемных работников на дату подачи заяв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2.6. К заявке также прикладываются следующие документы (заверенные заявителем копии документов) и информац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правка-расчет причитающихся сумм субсидии по формам, утвержденнымнастоящимПорядк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19 к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кроме ЛП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похозяйственной книги по форме, утвержденной приказом Министерства сельского хозяйства РФ от 27 сентября 2022 года № 629 «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I, II, IV раздела I выписки из похозяйственной книги) (кроме КФХ и ИП). Сведения выписки из похозяйственной книги действительны в течении 30 календарных дней после ее формирова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наличие земельного участка, на котором гражданин ведет личное подсобное хозяйство (кроме КФХ, ИП);</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копии ветеринарных сопроводительных документов (ветеринарная справка форма № 4 и(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2 к Порядку (для КФХ и ИП);</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информация о поголовье сельскохозяйственных животных по форме согласно приложению 2к Порядку (для КФХ и ИП);</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веренные заявителем копии документов, подтверждающие реализацию продукции (приемные квитанции и (или) товарные накладны и др.);</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и т.п.,), (при субсидировании молока) (действительна в течении 30 дней после ее формирова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водный реестр документов, подтверждающих часть фактически понесенных затрат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далее – сводный реестр затрат), согласно приложению № 30 к настоящему Порядку (для КФХ и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оведение мероприятий по оздоровлению стада от лейкоза крупного рогатого скота (распространяется в отношении заявителей, не обеспечивших сохранность поголовья коров на 1 января текущего года и сохранения его численности в хозяйстве на дату подачи заявления о предоставлении субсидии на производство реализуемой продукции животноводства (моло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на возмещение части затрат на строительство теплиц для выращивания овощей и(или) ягод защищенного грунта пред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мета (сводка) фактических затрат при строительстве хозяйственным способом по форме согласно приложению 18 к Порядк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ые заявителем копии договора на строительство теплицы (при строительстве теплицы подрядным способ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 подтверждающий эксплуатацию теплицы по целевому назначению не ранее 30 календарных дней до даты подачи заявки. Заявитель принимает на себя обязательства по эксплуатации субсидированной теплицы в течении последующих 60 месяцев и беретна себя ответственность за сохранность площадей (кв.м) просубсидированной (ных) теплиц(ы) в течении последующих 60 месяце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акт обследования комиссией сельского (городского) поселения установленных систем (оборудования для) капельного орошения для ведения овощеводства, заверенный главой администрации сельского (городского) посел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ля получения субсидии на возмещение части затрат по наращиванию поголовья коров пред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информация о поголовье сельскохозяйственных животных по форме согласно приложению 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изводстве продукции животноводства и поголовье скота на начало текущего финансового и за отчетный финансовый год по форме федерального статистического наблюдения № 3 – фермер, заверенные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водный реестр затрат, согласно приложению 30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предоставлении государственной поддержки связанной с наращиванием поголовья коров, а также с производством реализованного молока и мяса субсидируется часть понесенных затрат (недополученных доходов) (для КФХ,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хозживотны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рмов (в т.ч. премиксов, витаминов, белково-витаминно-минеральных добавок (БВМД) и прочих составляющих комбикормо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животных (биопрепараты, медикаменты, дезинфицирующие сред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пливо и электроэнергия на технологические цел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с начислениями на страховые взнос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ых средств (запасные части и расходные материалы, текущий ремон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горючие, смазочные материалы,  газообразное и другие виды топлив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и работ сторонних организаци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ные расход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очие затраты, связанные с производством реализованного молока, мяса и наращиванием поголовья кор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орядок формирования и размещения объявления о проведении отбора, разъяснения положений объявления об отбор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чем за три рабочих дня до начала отбора уполномоченный орган обеспечивает размещение на едином портале, а так же на официальном сайте администрации муниципального образования Кавказский район в информационно – телекоммуникационной сети «Интернет» объявления о проведении отбора, включающего в себя следующую информац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аименования, места нахождения, почтового адреса, адреса электронной почты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 (результатов) предоставления субсидии в соответствии с пунктом 3.6 раздела3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казателей страниц сайта Администрации в информационно-телекоммуникационной сети «Интернет», на котором обеспечивается проведение отбор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5 и 2.2.6 пункта 2.2 и пункта 2.4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критерии отбора в соответствии с подпунктом 2.8.1 пункта 2.8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рядка подачи участниками отбора заявок и требований, предъявляемых к форме и содержанию заявок в соответствии с пунктом 2.1 и подпунктом 2.2.1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рядка отзыва заявок, порядка их возврата, определяющего, в том числе основания для возврата заявок, порядка внесения изменений в заявки в соответствии с подпунктами 2.8.9 и 2.8.10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авил рассмотрения заявок в соответствии с подпунктом 2.8.2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возврата заявок на доработку в соответствии с подпунктом 2.8.11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рядка отклонения заявок, а также информации об основаниях их отклонения в соответствии с подпунктом 2.8.5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рока, в течение которого заявитель должен подписать соглашение о предоставлении субсидии в соответствии с пунктом 3.7 раздела 3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словий признания заявителя уклонившимся от заключения соглашения в соответствии пунктом 3.7 раздела 3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роков размещения на едином портале, а также на официальном сайте администрации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7.1. Отбор объявляется уполномоченным органом по мере необходимости в течение текущего финансового года, но не позднее 15 ноября текущего года. Срок проведения отбора – в течение текущего финансового год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орядок проведения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Отбор заявителейна предоставление субсидии (далее – отбор) проводится уполномоченным органом по адресу:352140, Краснодарский край, Кавказский район, ст.Кавказская, ул.Ленина, 164, кабинет № 3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ycx2009@mail.ru;</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дминистрации: www.kavraion.ru;</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5, 2.2.6 пункта 2.2 и пункте 2.4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2. Порядок и сроки проведения проверки уполномоченным органом на соответствие заявителя требования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ки осуществляется сотруд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трудник уполномоченного органа для подтверждения соответствия заявителя требованиям, указанным в пункте 2.1. настоящего раздел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ФНС Росси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утем получения сведений с помощью, автоматизированной информационной системы «Единый центр услуг» сведений, подтверждающих отсутствие на едином налоговом счете заявителя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Дата формирования справки не должна превышать 10 дней до подачи и 15 дней после подачи заявки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на дату подачи заяв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т Федеральной службы по финансовому мониторингу Российской Федерации путем получения сведений с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дтверждение, что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Министерства юстиции Российской Федерации путем получения сведений с официального сайта из реестр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что заявитель не является иностранным агентом в соответствии с Федеральным законом «О контроле за деятельностью лиц, находящихся под иностранным влиянием» на дату рассмотрения заявки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 (кроме ЛПХ).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департамента имущественных отношений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управления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долженности по арендной плате за землю и имущество, находящиеся в собственности муниципального образования Кавказский район, а также за земельные участки государственная собственность на которые не разграничена, на первое число месяца, в котором подана заяв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итель вправе представить сведения, указанные в настоящем подпункте, и иные документы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отсутствии технической возможности направление запросов осуществляется уполномоченным органом в письменном вид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3. Сотрудник уполномоченного органа осуществляет рассмотрение представленных документов и полученных сведений на предм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ответствия заявителя требованиям, указанным в пункте 2.1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5, 2.2.6 пункта 2.2 и пункте 2.4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авильности оформления, исчисления сумм, полноты заполнения заявителем заявки, сводки (сметы) затрат на строительство теплиц, иных представл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явка признается надлежащей, если она соответствует требованиям, указанным в объявлении о проведении отбора получателей субсидий и Порядка, и при отсутствии оснований для отклонения заявк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2.8.4. По мере рассмотрения заявок формирует: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реестр заявителей, прошедших отбор получателей субсидий, по форме согласно приложению 26 к Порядк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наличии оснований, предусмотренных пунктом 2.8.5 настоящего раздела, формирует реестр отклоненных заявок на стадии рассмотрения заявок, предоставленных заявителями для участия в отборе, по форме согласно приложению 27 к Порядк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ледующих за днем окончания рассмотрения заявки, обеспечивает размещение этих реестров на едином портале, а также на официальном сайте Админист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5. Основаниями для отклонения заявки заявителя на стадии рассмотрения заявок я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соответствие заявителя критериям и требованиям, установленным пунктом 2.1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соответствие представленных заявителем заявки и документов требованиям к заявке и документам, установленным пунктом 2.2.1 настоящего раздела, и объявлению о проведении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оверность представленной заявителем информации, в том числе информации о месте нахождения и адресе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явки до начала или после даты и (или) времени, определенных для подачи заявок.</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6. Порядок отзыва заявителями заявок:</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 случае отзыва заявки заявителем пакет документов заявителю не возвращае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7. Порядок внесения заявителями изменений в заявки – внесение изменений в заявку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8. Порядок возврата заявок заявителям на доработку – возврат заявки на доработку не предусмотре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субсидии и порядок расчета размера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9.1. Субсидии предоставляются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защищенного грунта, оплату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3.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1. Уполномоченный орган в течение трех рабочих дней, следующих за днем размещения на едином портале, а также на официальном сайте администрации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роектом постановления администрации муниципального образования Кавказский район (далее – Постановление администрации), в соответствии с которым уполномоченный сотруд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формирует реестр заявителей, прошедших отбор, которым отказано в предоставлении субсидии  по основаниям, указанным в пункте 3.2 настоящего раздела, по форме согласно приложению 29 к Порядку, с указанием причин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формирует реестр заявителей, прошедших отбор, с которыми заключаются Соглашения, по форме согласно приложению 28 к Порядк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беспечивает размещение этих реестров на едином портале, а также на официальном сайте Админист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2. Основаниями для отказа заявителю в предоставлении субсиди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факта недостоверности представленной заявителем информ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лонение заявителя от подписания Соглаш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своение лимитов бюджетных обязательств, предусмотренных в бюджете Краснодарского края на цели предоставления субсидий на текущий финансовый год.</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Субсидии предоставляются на основании заключенного Соглашения. При необходимости заключаются дополнительные соглашения к Соглашению.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4. Сотрудник уполномоченного органа определяет значение результата предоставления субсидии в соответствии с пунктом 3.6 настоящего раздела и вносит данные в Соглаш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5. Обязательными условиями Соглашения я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гласие получателя субсидий на осуществление Уполномоченным органомпроверок соблюдения порядка и условий предоставления субсидии, в том числе в части достижения результатов их предоставления, а также на осуществление органами государственного (муниципального) финансового контроля проверок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значение результата предоставления субсидии в соответствии с пунктом 3.6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или)управления ветеринарии Кавказского района) и обеспечить дальнейшую сохранность поголовь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месяцев при субсидировании строительства теп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месяцев при субсидировании приобретения сельхозживотны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12 месяцев по иным направлениям субсидирования или открытия предпринимательской деятель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ределенного уровня численности поголовья коров, овцематок (включая ярок от года и старше), козоматок (включая козочек от года и старше)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роста производства объемов коровьего молока сельскохозяйственными товаропроизводителями, занимающимися производством коровьего молока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3.8  настоящего раздела, приводящего к невозможности предоставления субсидии в размере, определенном в Соглаш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 –фермер (для ИП и КФХ) или выписке из похозяйственной книги (для ЛПХ), представленных заявителем с учетом прироста численности маточного поголовья животных не менее одной головы на конец года приобретения животных и сохранения поголовья на отчетную дат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ителям субсидии на возмещение части затрат на производство реализуемой продукции животноводства (мяса крупного рогатого скота)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оторый рассчитывается по форму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V1+V2, гд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1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и не может быть ниже данных объемов на отчетную дат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субсидии на производство реализуемой продукции животноводства (молок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 (или) в текущем финансовом году, который рассчитывается по форму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V1+V2, гд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и не может быть ниже данных объемов на отчетную дат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 и крестьянских (фермерских) хозяйств, являющихся получателями субсидии, обеспечение увеличения валового производства молока в году получения субсидии по отношению к уровню года, предшествующего году получения субсидии не менее 0,1 процента, за исключением осуществляющих данный вид деятельности менее одного год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увеличения в году получения субсидии не менее 0,1процента к уровню отчетного финансового года, за исключением осуществляющих данный вид деятельности менее одного год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хозживотных на конец года получения субсидии по отношению к началу года получения субсидии.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количества маточного поголовья сельхоз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с учетом его сохранения на отчетную дат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 (или) в текущем финансовом году, которая рассчитывается по форму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V1+V2, гд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не может быть ниже данных объемов на отчетную дат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 31 декабря текущего финансового года является площадь построенных теплиц в четвертом квартале отчетного года и (или) в текущем финансовом году, который рассчитывается по форму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V1+V2, гд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и не может быть ниже данных объемов на отчетную дат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с учетом его сохранения и (или) увеличения на отчетную дату, за исключением осуществляющих данный вид деятельности менее одного год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Порядок заключения Соглаш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екта Постановления администрации уполномоченный сотрудник обеспечивает заключение Соглашения с заявителем, прошедшим отбор, в течение семи рабочих дней со дня принятия решения о предоставлении субсидии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ошедший отбор, признается уклонившимся от заключения Соглашения в случа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писания заявителем Соглаш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заявителем Соглашения уполномоченный сотруд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регистрацию заключенного соглашения в журнале регистрации заявок, указанном в пункте 2.7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ринятия решения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заявителя, прошедшего отбор, уклонившимся от заключения Соглашения вносит изменения в проект Постановления администрации и реестр заявителей, которым отказано в предоставлении субсидии по основаниям, указанным в пункте 3.3 настоящего раздела, и обеспечивает принятие Постановления админист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сводные реестры получателей субсидий за счет средств местного бюджета Краснодарского края по форме согласно приложениям 20 и 21 к настоящему Порядку и направляет их в муниципальное казенное учреждение «Централизованная бухгалтерия администрации муниципального образования Кавказский район» для перечисления с лицевого счета управления сельского хозяйства администрации муниципального образования Кавказский район на расчетные или корреспондентские счета, открытые заявителями в учреждениях Центрального банка Российской Федерации или кредитных организация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указанному в пункте 3.2 настоящего раздела, до полного распределения денежных средст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4. Требования к представлению отчетност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ведению мониторинга достижения результато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субсид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4.1. Получатели субсиди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крестьянские (фермерские) хозяйства и индивидуальные предприниматели представляют: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значений результатов предоставления субсидии до 1 апреля года, следующего за годом получения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подсобные хозяйства представляют:</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значений результатов предоставления субсидии до 1 апреля года, следующего за годом получения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тчет о производстве продукции согласно приложению 25 к Порядку, включающий в себя показатели производства и реализации сельскохозяйственной продук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4.2.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Кавказский район, источником финансового обеспечения которых являются субвенции из бюджета Краснодарского края, по форме, установленной министерств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существляет принятие и проверку отчет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казанных в пункт 4.1 настоящего раздела – в срок, не превышающий 20 рабочих дней со дня представления такого отче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ежегодно, проводит мониторинг соблюдения условий по эксплуатации теплиц в течении пяти лет после заключения Соглаш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4.3. Мониторинг достижения результатов предоставления субсидий, предусмотренных пунктом 4.1. настоящего раздела не проводитс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5. Требования об осуществлении контрол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облюдением условий и порядка предоставления субсидий</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ответственности за их нарушени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5.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ом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получателем обязательств, установленных Соглашением,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муниципального образования Кавказский район,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5.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стоятельствам непреодолимой силы относя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опасных природных явлений: наводнение, подтопление, паводок, град, ураганный ветер и другие опасные природные явл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 476.</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карантина), комиссией органа местного самоуправления, на территории которой ведется хозяйственная деятельность получателя субсиди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начальник управления</w:t>
      </w:r>
    </w:p>
    <w:p>
      <w:pPr>
        <w:sectPr>
          <w:headerReference w:type="default" r:id="rId5"/>
          <w:headerReference w:type="first" r:id="rId6"/>
          <w:type w:val="nextPage"/>
          <w:pgSz w:w="11906" w:h="16838"/>
          <w:pgMar w:left="1701" w:right="567" w:gutter="0" w:header="397" w:top="1134" w:footer="0" w:bottom="1134"/>
          <w:pgNumType w:start="1"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хозяйства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 № ____ от _________20    г.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Кропоткин, ул. Красная, 37</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отборе на предоставление субсид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принять пакет документов для участия в отборе на предоставление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от: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субсидии (полностью) 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получателя субсидии ____________ ОКТМО ________ ОКПО 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олучателя субсидии 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для перечисления субсидии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едитной организации 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ский счет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метить заявленный вид субсидии значк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части затрат на производство реализуемой продукции животноводства, н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ясо крупного рогатого скота (реализованного в живом весе);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око (коров, коз);</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ещение части затрат на: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молодняка кроликов, гусей, индей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у услуг по искусственному осеменению крупного рогатого скота, овец и коз;</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систем капельного орошения для ведения овоще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теплиц для выращивания овощей и (или) ягод в защищенном грунт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технологического оборудования для животноводства и птице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ащивание поголовья кор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ме _____________________________________________ руб. ___ ко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едоставленных в управление сельского хозяйства и перерабатывающей промышленности администрации муниципальное образование Курганинский район для получения субсид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аю, что на первое число месяца, в котором подана заявка: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 производственную деятельность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учал средства из местного бюджета, источником финансового обеспечения которого являются средства бюджета Краснодарского края. В соответствии с муниципальными правовыми актами на цели, установленные настоящим Порядк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являюсь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ует просроченной задолженности по возврату в бюджет Краснодарского края, иных субсидий, бюджетных инвестиций, а также иной просроченной (неурегулированной) задолженности по денежным обязательствам перед Краснодарским краем, муниципальным образованием Кавказский район (за исключением случаев, установленных Администрацией Краснодарского края, администрацие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сь подвергнутым административному наказанию за нарушение норм миграционного законодательства Российской Федерации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 реализацию продукции животноводства, предъявленную к субсидированию, юридическим лицам независимо от организационно – правовой формы, а также предпринимателям, зарегистрированным на территории Краснодарского края;</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использую труд иностранных работник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 труд иностранных работников в отраслях садоводства и виноградарства на сезонных работа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 труд граждан Республики Беларус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 личное подсобное хозяйство без привлечения труда наемных работник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ведена процедура банкротства, деятельность не приостановлена в порядке, предусмотренном законодательством Российской Федерации, не нахожусь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 деятельность в качестве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хожусь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в ФГИС «Меркурий» и соблюдаю требования на перемещение (перевозку) сельскохозяйственных животных и продукции животноводства, с получением соответствующих ветеринарно - сопроводительных документов, оформленных с использованием ФГИС «Меркури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Отвечаю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нужное отметить знаком – 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вляюсь плательщик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 право на освобождение от исчисления и уплаты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управлению сельского хозяйства и перерабатывающей промышленности администрации муниципального образования Кавказский район:</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убликацию (размещение) на едином портале и на официальном сайте администрации муниципального образования Кавказский район в информационно-телекоммуникационной сети «Интернет» информации о заявителе и о подаваемом заявителем предложении (заявка), иной информации о заявителе, связанной с соответствующем отбор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словия, необходимые для предоставления субсидии, выполняю.</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 о том, что в случае выявления несоблюдения условий и порядка предоставления субсидии, а также недостижения значений результатов обязан возвратить полученную субсидию в полном объеме в доход местного бюджета в течение 15 календарных дней со дня получения от уполномоченного органа о возврате субсид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статок денежных средств, предусмотренных на выплату субсидии, меньше необходимой суммы субсидии, то (нужное отметить знаком «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шаюсь на уменьшение размера суммы субсидии в пределах остатк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юсь от суммы субсидии в пределах остатк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 за представление неполных или заведомо недостоверных сведений и документов предупреждё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5" w:type="dxa"/>
        <w:jc w:val="left"/>
        <w:tblInd w:w="-108" w:type="dxa"/>
        <w:tblLayout w:type="fixed"/>
        <w:tblCellMar>
          <w:top w:w="0" w:type="dxa"/>
          <w:left w:w="108" w:type="dxa"/>
          <w:bottom w:w="0" w:type="dxa"/>
          <w:right w:w="108" w:type="dxa"/>
        </w:tblCellMar>
      </w:tblPr>
      <w:tblGrid>
        <w:gridCol w:w="5417"/>
        <w:gridCol w:w="1495"/>
        <w:gridCol w:w="567"/>
        <w:gridCol w:w="2176"/>
      </w:tblGrid>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w:t>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394" w:hRule="atLeast"/>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ты согласно перечню            _______             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 принятии заявки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смотрению получил                          ______________      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2    год                        (подпись)          (расшифровка подпис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нятии заявки к рассмотрению</w:t>
      </w:r>
    </w:p>
    <w:tbl>
      <w:tblPr>
        <w:tblW w:w="9699" w:type="dxa"/>
        <w:jc w:val="left"/>
        <w:tblInd w:w="-3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3"/>
      </w:tblGrid>
      <w:tr>
        <w:trPr/>
        <w:tc>
          <w:tcPr>
            <w:tcW w:w="881"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tcBorders/>
            <w:tcMar>
              <w:lef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9646" w:type="dxa"/>
            <w:gridSpan w:val="9"/>
            <w:tcBorders/>
            <w:vAlign w:val="center"/>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Управление сельского хозяйства администрации муниципального образования Кавказский район сообщает, что Ваша заявка о предоставлении субсидий на возмещение части затрат на: _______________________________________ принято к рассмотрению.</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регистрации заявки:     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____________      _______________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подпись)         (расшифровка подпис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ке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субъекта персональных данных на обработку и передачу оператором персональных данных третьим лица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ая) по адресу: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Паспорт серия_______№___________, выдан 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м и ког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уководствуясь п. 1 ст. 8, ст.9, п. 2 ч.2 ст. 22, ч.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управлению сельского хозяйства администрации муниципального образования Кавказский район(далее – Оператор) моих персональных данных, включающих: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фамилию, имя, отчество, адрес места жительства ,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чета бюджетных и денежных обязательств и санкционирования оплаты денежных при   предоставлении  за  счет средств бюджета Краснодарского края субсидии на возмещение части затрат на ________________________________________________________________________________________________________________________________________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сельского хозяйства и перерабатывающей промышленности, расположенным по адресу: г.Краснодар, ул.Рашпилевская, 3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айонной инспекцией Федеральной налоговой службы № 5 по Краснодарскому краю, расположенной по адресу: г. Кропоткин,  ул. Красная, 235;</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министерства внутренних дел Российской Федерации по  Кавказскому району, расположенному по адресу: г. Кропоткин, ул. Красная, 104;</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казенным учреждением «Централизованная бухгалтерия администрации муниципального образования Кавказский район», расположенным по адресу: г.Кропоткин, ул.Красная, 67;</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м управлением администрации муниципального образования Кавказский район, расположенным по адресу: ст.Кавказская, ул. Ленина, д. 191.</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хранения моих персональных данных соответствует сроку хранения первичных документов и составляет 6лет.</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стоящее согласие дано мной добровольно и действует бессрочн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субъекта персональных данны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кратить их обработку в течение периода времени, необходимого для завершения взаиморасчетов по оплат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20    г.____________________________________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tab/>
        <w:t>(подпись)     (Ф.И.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оголовье сельскохозяйственных животны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субсидии (полностью) 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олучателя субсидии 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0" w:type="dxa"/>
        <w:jc w:val="left"/>
        <w:tblInd w:w="-17" w:type="dxa"/>
        <w:tblLayout w:type="fixed"/>
        <w:tblCellMar>
          <w:top w:w="0" w:type="dxa"/>
          <w:left w:w="108" w:type="dxa"/>
          <w:bottom w:w="0" w:type="dxa"/>
          <w:right w:w="108" w:type="dxa"/>
        </w:tblCellMar>
      </w:tblPr>
      <w:tblGrid>
        <w:gridCol w:w="3131"/>
        <w:gridCol w:w="1134"/>
        <w:gridCol w:w="1134"/>
        <w:gridCol w:w="1843"/>
        <w:gridCol w:w="2268"/>
      </w:tblGrid>
      <w:tr>
        <w:trPr>
          <w:trHeight w:val="1134"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января текуще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цематки (козы) и ярки (козочки) старше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 за предоставление недостоверных данных предупреждё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ФХ (индивидуальны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961" w:hRule="atLeast"/>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415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4448"/>
        <w:gridCol w:w="5180"/>
      </w:tblGrid>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й головы приобретен-ных 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й вес</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гр.2хгр.3х0,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7= гр.4×гр.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6 или 7)</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12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3848"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 предприниматель)</w:t>
            </w:r>
          </w:p>
        </w:tc>
        <w:tc>
          <w:tcPr>
            <w:tcW w:w="70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83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tc>
      </w:tr>
      <w:tr>
        <w:trPr>
          <w:trHeight w:val="327" w:hRule="atLeast"/>
        </w:trPr>
        <w:tc>
          <w:tcPr>
            <w:tcW w:w="3848"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83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433" w:hRule="atLeast"/>
        </w:trPr>
        <w:tc>
          <w:tcPr>
            <w:tcW w:w="3848" w:type="dxa"/>
            <w:gridSpan w:val="4"/>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70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48" w:type="dxa"/>
            <w:gridSpan w:val="4"/>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г.</w:t>
            </w:r>
          </w:p>
        </w:tc>
        <w:tc>
          <w:tcPr>
            <w:tcW w:w="70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pPr>
      <w:r>
        <w:rPr/>
        <w:t>□</w:t>
      </w:r>
      <w:r>
        <w:rPr>
          <w:rFonts w:eastAsia="Times New Roman"/>
        </w:rPr>
        <w:t xml:space="preserve"> </w:t>
      </w:r>
      <w:r>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930"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85" w:hRule="atLeast"/>
        </w:trPr>
        <w:tc>
          <w:tcPr>
            <w:tcW w:w="622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8" w:type="dxa"/>
            <w:gridSpan w:val="3"/>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r>
      <w:tr>
        <w:trPr/>
        <w:tc>
          <w:tcPr>
            <w:tcW w:w="9828" w:type="dxa"/>
            <w:gridSpan w:val="3"/>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гражданин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й головы приобретен-ных 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й вес</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гр.2хгр.3х0,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7= гр.4×гр.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6 или 7)</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ведущи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tc>
        <w:tc>
          <w:tcPr>
            <w:tcW w:w="720"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88"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909"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3888"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88"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г.</w:t>
            </w:r>
          </w:p>
        </w:tc>
        <w:tc>
          <w:tcPr>
            <w:tcW w:w="720"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pPr>
      <w:r>
        <w:rPr/>
        <w:t>□</w:t>
      </w:r>
      <w:r>
        <w:rPr>
          <w:rFonts w:eastAsia="Times New Roman"/>
        </w:rPr>
        <w:t xml:space="preserve"> </w:t>
      </w:r>
      <w:r>
        <w:rPr/>
        <w:t>отказать в предоставлении субсидии.</w:t>
      </w:r>
    </w:p>
    <w:tbl>
      <w:tblPr>
        <w:tblW w:w="9376" w:type="dxa"/>
        <w:jc w:val="left"/>
        <w:tblInd w:w="0" w:type="dxa"/>
        <w:tblLayout w:type="fixed"/>
        <w:tblCellMar>
          <w:top w:w="0" w:type="dxa"/>
          <w:left w:w="108" w:type="dxa"/>
          <w:bottom w:w="0" w:type="dxa"/>
          <w:right w:w="108" w:type="dxa"/>
        </w:tblCellMar>
      </w:tblPr>
      <w:tblGrid>
        <w:gridCol w:w="5852"/>
        <w:gridCol w:w="1849"/>
        <w:gridCol w:w="1675"/>
      </w:tblGrid>
      <w:tr>
        <w:trPr/>
        <w:tc>
          <w:tcPr>
            <w:tcW w:w="5852"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2"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9376" w:type="dxa"/>
            <w:gridSpan w:val="3"/>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r>
      <w:tr>
        <w:trPr/>
        <w:tc>
          <w:tcPr>
            <w:tcW w:w="9376" w:type="dxa"/>
            <w:gridSpan w:val="3"/>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субсидии на возмещение </w:t>
      </w:r>
      <w:bookmarkStart w:id="2" w:name="OLE_LINK2"/>
      <w:bookmarkStart w:id="3" w:name="OLE_LINK1"/>
      <w:r>
        <w:rPr>
          <w:rFonts w:cs="Times New Roman" w:ascii="Times New Roman" w:hAnsi="Times New Roman"/>
          <w:color w:val="000000"/>
          <w:sz w:val="24"/>
          <w:szCs w:val="24"/>
        </w:rPr>
        <w:t xml:space="preserve">части затрат, понесенных на приобретение </w:t>
      </w:r>
      <w:bookmarkEnd w:id="2"/>
      <w:bookmarkEnd w:id="3"/>
      <w:r>
        <w:rPr>
          <w:rFonts w:cs="Times New Roman" w:ascii="Times New Roman" w:hAnsi="Times New Roman"/>
          <w:color w:val="000000"/>
          <w:sz w:val="24"/>
          <w:szCs w:val="24"/>
        </w:rPr>
        <w:t>молодняка кроликов, гусей, индей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145" w:type="dxa"/>
        <w:tblLayout w:type="fixed"/>
        <w:tblCellMar>
          <w:top w:w="0" w:type="dxa"/>
          <w:left w:w="108" w:type="dxa"/>
          <w:bottom w:w="0" w:type="dxa"/>
          <w:right w:w="108" w:type="dxa"/>
        </w:tblCellMar>
      </w:tblPr>
      <w:tblGrid>
        <w:gridCol w:w="1558"/>
        <w:gridCol w:w="1007"/>
        <w:gridCol w:w="1400"/>
        <w:gridCol w:w="700"/>
        <w:gridCol w:w="1400"/>
        <w:gridCol w:w="1540"/>
        <w:gridCol w:w="980"/>
        <w:gridCol w:w="140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й головы приобретен-ных 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выплаты за одну голову</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гр2×гр3×гр4/100</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7= =гр2×гр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6 или 7)</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льч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я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юш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_г.</w:t>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отдела)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pPr>
      <w:r>
        <w:rPr/>
        <w:t>□</w:t>
      </w:r>
      <w:r>
        <w:rPr>
          <w:rFonts w:eastAsia="Times New Roman"/>
        </w:rPr>
        <w:t xml:space="preserve"> </w:t>
      </w:r>
      <w:r>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930"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85" w:hRule="atLeast"/>
        </w:trPr>
        <w:tc>
          <w:tcPr>
            <w:tcW w:w="6221"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8" w:type="dxa"/>
            <w:gridSpan w:val="3"/>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r>
      <w:tr>
        <w:trPr/>
        <w:tc>
          <w:tcPr>
            <w:tcW w:w="9828" w:type="dxa"/>
            <w:gridSpan w:val="3"/>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гражданин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понесенных на приобретение молодняка кроликов, гусей, индей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145" w:type="dxa"/>
        <w:tblLayout w:type="fixed"/>
        <w:tblCellMar>
          <w:top w:w="0" w:type="dxa"/>
          <w:left w:w="108" w:type="dxa"/>
          <w:bottom w:w="0" w:type="dxa"/>
          <w:right w:w="108" w:type="dxa"/>
        </w:tblCellMar>
      </w:tblPr>
      <w:tblGrid>
        <w:gridCol w:w="1416"/>
        <w:gridCol w:w="1007"/>
        <w:gridCol w:w="1400"/>
        <w:gridCol w:w="700"/>
        <w:gridCol w:w="1400"/>
        <w:gridCol w:w="1540"/>
        <w:gridCol w:w="980"/>
        <w:gridCol w:w="140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й головы приобретен-ных 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выплаты за одну голову</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гр2×гр3×гр4/100</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7= =гр2×гр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6 или 7)</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льч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я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юш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ведущи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е подсобное хозяйство</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__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отдела)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591"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675"/>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понесенных крестьянскими (фермерскими) хозяйствами и индивидуальными предпринимателями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rHeight w:val="4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1" w:type="dxa"/>
        <w:jc w:val="left"/>
        <w:tblInd w:w="-113" w:type="dxa"/>
        <w:tblLayout w:type="fixed"/>
        <w:tblCellMar>
          <w:top w:w="0" w:type="dxa"/>
          <w:left w:w="108" w:type="dxa"/>
          <w:bottom w:w="0" w:type="dxa"/>
          <w:right w:w="108" w:type="dxa"/>
        </w:tblCellMar>
      </w:tblPr>
      <w:tblGrid>
        <w:gridCol w:w="1809"/>
        <w:gridCol w:w="1418"/>
        <w:gridCol w:w="1276"/>
        <w:gridCol w:w="1417"/>
        <w:gridCol w:w="2126"/>
        <w:gridCol w:w="1845"/>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bookmarkStart w:id="4" w:name="_Hlk158894777"/>
            <w:bookmarkEnd w:id="4"/>
            <w:r>
              <w:rPr>
                <w:rFonts w:cs="Times New Roman" w:ascii="Times New Roman" w:hAnsi="Times New Roman"/>
                <w:color w:val="000000"/>
                <w:sz w:val="24"/>
                <w:szCs w:val="24"/>
              </w:rPr>
              <w:t>Наименовани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4 =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гр.3</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несенных затрат на выращивание КРС, заявленного к субсидированию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величина из</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4 или гр.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С (приемная живая масс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ый объём субсидируемого мяса не должен превышать 100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_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1"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93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7"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85" w:hRule="atLeast"/>
        </w:trPr>
        <w:tc>
          <w:tcPr>
            <w:tcW w:w="622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8" w:type="dxa"/>
            <w:gridSpan w:val="7"/>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r>
      <w:tr>
        <w:trPr/>
        <w:tc>
          <w:tcPr>
            <w:tcW w:w="9828" w:type="dxa"/>
            <w:gridSpan w:val="7"/>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гражданин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понесенных на производство мяса крупного рогатого скота, реализованного в живом вес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448"/>
        <w:gridCol w:w="5320"/>
      </w:tblGrid>
      <w:tr>
        <w:trPr>
          <w:trHeight w:val="71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ая масс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4=гр2 × гр3)</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ый объём субсидируемого мяса не должен превышать 1000 кг в год на одно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граждан перешедших на специальный налоговый режим «налог на профессиональный доход» 5 000 кг в год на одно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ведущи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__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591"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675"/>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 xml:space="preserve"> </w:t>
        <w:tab/>
        <w:t xml:space="preserve">                  Б.В. Караулов</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суммы субсидии на возмещение части затрат, понесенных крестьянскими (фермерскими) хозяйствами и индивидуальными предпринимателями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rHeight w:val="6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1" w:type="dxa"/>
        <w:jc w:val="left"/>
        <w:tblInd w:w="-113" w:type="dxa"/>
        <w:tblLayout w:type="fixed"/>
        <w:tblCellMar>
          <w:top w:w="0" w:type="dxa"/>
          <w:left w:w="108" w:type="dxa"/>
          <w:bottom w:w="0" w:type="dxa"/>
          <w:right w:w="108" w:type="dxa"/>
        </w:tblCellMar>
      </w:tblPr>
      <w:tblGrid>
        <w:gridCol w:w="1809"/>
        <w:gridCol w:w="1276"/>
        <w:gridCol w:w="1418"/>
        <w:gridCol w:w="1417"/>
        <w:gridCol w:w="2126"/>
        <w:gridCol w:w="1845"/>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4 =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гр.3</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несенных затрат на производство молока, заявленного к субсидированию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величина из</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4 или гр.5)</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олоко (в физ.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данного молока (коров, коз) не должно превышать 100 000 кг в год.</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__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591"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675"/>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Гл. специалист УСХ            ___________ </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гражданин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понесенных на производство молока, реализованного в физическом вес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448"/>
        <w:gridCol w:w="5320"/>
      </w:tblGrid>
      <w:tr>
        <w:trPr>
          <w:trHeight w:val="8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4=гр2×гр3)</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9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данного молока (коров, коз) не должно превышать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граждан не перешедших на специальный налоговый режим «налог на профессиональный доход» 10000 кг на одно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граждан перешедших на специальный налоговый режим «налог на профессиональный доход» 25000 кг на одно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ведущи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 ______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отдела) сельского хозяйства муниципального образования Краснодарского края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615" w:type="dxa"/>
        <w:jc w:val="left"/>
        <w:tblInd w:w="-108" w:type="dxa"/>
        <w:tblLayout w:type="fixed"/>
        <w:tblCellMar>
          <w:top w:w="0" w:type="dxa"/>
          <w:left w:w="108" w:type="dxa"/>
          <w:bottom w:w="0" w:type="dxa"/>
          <w:right w:w="108" w:type="dxa"/>
        </w:tblCellMar>
      </w:tblPr>
      <w:tblGrid>
        <w:gridCol w:w="108"/>
        <w:gridCol w:w="5219"/>
        <w:gridCol w:w="633"/>
        <w:gridCol w:w="841"/>
        <w:gridCol w:w="562"/>
        <w:gridCol w:w="446"/>
        <w:gridCol w:w="1675"/>
        <w:gridCol w:w="131"/>
      </w:tblGrid>
      <w:tr>
        <w:trPr>
          <w:trHeight w:val="717" w:hRule="atLeast"/>
        </w:trPr>
        <w:tc>
          <w:tcPr>
            <w:tcW w:w="532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31"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c>
          <w:tcPr>
            <w:tcW w:w="131"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31"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суммы субсидии на возмещение части затрат, понесенных на оплату услуг по искусственному осеменению крупного рогатого скота, овец и коз</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rHeight w:val="63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менен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семенен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еменения одной голов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гр4,</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гр3×50/100</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5 или 6)</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П. (при наличии) </w:t>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 __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591"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675"/>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гражданин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понесенных на оплату услуг по искусственному осеменению крупного рогатого скота, овец и коз</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448"/>
        <w:gridCol w:w="5320"/>
      </w:tblGrid>
      <w:tr>
        <w:trPr>
          <w:trHeight w:val="109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менен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семенен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еменения одной голов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гр4,</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гр3×50/100</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5 или 6)</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ведущи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591"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675"/>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67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6"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на приобретение систем капельного орошения для ведения овоще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rHeight w:val="3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хвата установленной системы капельного орошен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 на 1 кв.м.</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3 = гр.2 / гр.1,</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5 = </w:t>
              <w:br/>
              <w:t>гр.2×гр.4/100</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 гр.2</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5 или гр.6)</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_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812"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896"/>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3"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896"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7"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проверил       ___________                   ___________     _____________</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7"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4</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крестьянским (фермерским) хозяйств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на строительство теплиц для выращивания овощей и (или) ягод в защищенном грунт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8" w:type="dxa"/>
        <w:jc w:val="left"/>
        <w:tblInd w:w="-133" w:type="dxa"/>
        <w:tblLayout w:type="fixed"/>
        <w:tblCellMar>
          <w:top w:w="0" w:type="dxa"/>
          <w:left w:w="108" w:type="dxa"/>
          <w:bottom w:w="0" w:type="dxa"/>
          <w:right w:w="108" w:type="dxa"/>
        </w:tblCellMar>
      </w:tblPr>
      <w:tblGrid>
        <w:gridCol w:w="4308"/>
        <w:gridCol w:w="5500"/>
      </w:tblGrid>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8" w:type="dxa"/>
        <w:jc w:val="left"/>
        <w:tblInd w:w="-133" w:type="dxa"/>
        <w:tblLayout w:type="fixed"/>
        <w:tblCellMar>
          <w:top w:w="0" w:type="dxa"/>
          <w:left w:w="108" w:type="dxa"/>
          <w:bottom w:w="0" w:type="dxa"/>
          <w:right w:w="108" w:type="dxa"/>
        </w:tblCellMar>
      </w:tblPr>
      <w:tblGrid>
        <w:gridCol w:w="2068"/>
        <w:gridCol w:w="1260"/>
        <w:gridCol w:w="1400"/>
        <w:gridCol w:w="1260"/>
        <w:gridCol w:w="1120"/>
        <w:gridCol w:w="1120"/>
        <w:gridCol w:w="1580"/>
      </w:tblGrid>
      <w:tr>
        <w:trPr/>
        <w:tc>
          <w:tcPr>
            <w:tcW w:w="20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плицы для выращивания овощей и (или) ягод в защищенном грунте, подлежащая субсидированию*</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кв.м. теплиц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3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 / гр.1</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за 1 кв.м.</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5 = =гр.1×гр.3,</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 =гр.1×гр.4</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5 или 6),</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20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0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теплицы, подлежащая субсидированию, берётся из акта обследования теплицы, при этом данная площадь не должна превышать 5000 кв.м. и не менее 100 кв.м. каждая   </w:t>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2__    г.</w:t>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е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930" w:type="dxa"/>
        <w:jc w:val="left"/>
        <w:tblInd w:w="-108" w:type="dxa"/>
        <w:tblLayout w:type="fixed"/>
        <w:tblCellMar>
          <w:top w:w="0" w:type="dxa"/>
          <w:left w:w="0" w:type="dxa"/>
          <w:bottom w:w="0" w:type="dxa"/>
          <w:right w:w="0" w:type="dxa"/>
        </w:tblCellMar>
      </w:tblPr>
      <w:tblGrid>
        <w:gridCol w:w="5417"/>
        <w:gridCol w:w="423"/>
        <w:gridCol w:w="1072"/>
        <w:gridCol w:w="567"/>
        <w:gridCol w:w="367"/>
        <w:gridCol w:w="1724"/>
        <w:gridCol w:w="177"/>
        <w:gridCol w:w="183"/>
      </w:tblGrid>
      <w:tr>
        <w:trPr>
          <w:trHeight w:val="547" w:hRule="atLeast"/>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40" w:type="dxa"/>
            <w:gridSpan w:val="2"/>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образования Кавказский район, начальник управления сельского хозяйства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gridSpan w:val="3"/>
            <w:tcBorders>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gridSpan w:val="3"/>
            <w:tcBorders/>
            <w:tcMar>
              <w:left w:w="108" w:type="dxa"/>
              <w:right w:w="108" w:type="dxa"/>
            </w:tcMar>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tc>
      </w:tr>
      <w:tr>
        <w:trPr/>
        <w:tc>
          <w:tcPr>
            <w:tcW w:w="5840" w:type="dxa"/>
            <w:gridSpan w:val="2"/>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006" w:type="dxa"/>
            <w:gridSpan w:val="3"/>
            <w:tcBorders>
              <w:top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084" w:type="dxa"/>
            <w:gridSpan w:val="3"/>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c>
          <w:tcPr>
            <w:tcW w:w="5840" w:type="dxa"/>
            <w:gridSpan w:val="2"/>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gridSpan w:val="3"/>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gridSpan w:val="3"/>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0" w:type="dxa"/>
            <w:gridSpan w:val="8"/>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проверил главный специалист УСХ     _________              ______________</w:t>
            </w:r>
          </w:p>
        </w:tc>
      </w:tr>
      <w:tr>
        <w:trPr/>
        <w:tc>
          <w:tcPr>
            <w:tcW w:w="9930" w:type="dxa"/>
            <w:gridSpan w:val="8"/>
            <w:tcBorders/>
            <w:tcMar>
              <w:left w:w="108" w:type="dxa"/>
              <w:right w:w="108" w:type="dxa"/>
            </w:tcMar>
          </w:tcPr>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5</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гражданин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на строительство теплиц для выращивания овощей и (или) ягод в защищенном грунт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8" w:type="dxa"/>
        <w:jc w:val="left"/>
        <w:tblInd w:w="-133" w:type="dxa"/>
        <w:tblLayout w:type="fixed"/>
        <w:tblCellMar>
          <w:top w:w="0" w:type="dxa"/>
          <w:left w:w="108" w:type="dxa"/>
          <w:bottom w:w="0" w:type="dxa"/>
          <w:right w:w="108" w:type="dxa"/>
        </w:tblCellMar>
      </w:tblPr>
      <w:tblGrid>
        <w:gridCol w:w="4448"/>
        <w:gridCol w:w="5360"/>
      </w:tblGrid>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город)</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ем выдан)</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субсидий</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8" w:type="dxa"/>
        <w:jc w:val="left"/>
        <w:tblInd w:w="-133" w:type="dxa"/>
        <w:tblLayout w:type="fixed"/>
        <w:tblCellMar>
          <w:top w:w="0" w:type="dxa"/>
          <w:left w:w="108" w:type="dxa"/>
          <w:bottom w:w="0" w:type="dxa"/>
          <w:right w:w="108" w:type="dxa"/>
        </w:tblCellMar>
      </w:tblPr>
      <w:tblGrid>
        <w:gridCol w:w="2068"/>
        <w:gridCol w:w="1260"/>
        <w:gridCol w:w="1400"/>
        <w:gridCol w:w="1260"/>
        <w:gridCol w:w="1120"/>
        <w:gridCol w:w="1120"/>
        <w:gridCol w:w="1580"/>
      </w:tblGrid>
      <w:tr>
        <w:trPr/>
        <w:tc>
          <w:tcPr>
            <w:tcW w:w="20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плицы для выращивания овощей и (или) ягод в защищенном, подлежащая субсидированию*</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кв.м. теплиц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3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2 / гр.1</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за 1 кв.м.</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5 = =гр.1×гр.3,</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 = =гр.1×гр.4</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 графы 5 или 6),</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20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0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теплицы, подлежащая субсидированию не должна превышать:</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граждан, не перешедших на специальный налоговый режим «налог на профессиональный доход» 100 кв.м. и не менее 50 кв.м. кажда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граждан, перешедших на специальный налоговый режим «налог на профессиональный доход» 2 000 кв.м. и не менее 50 кв.м. кажда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2 __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е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930" w:type="dxa"/>
        <w:jc w:val="left"/>
        <w:tblInd w:w="-108" w:type="dxa"/>
        <w:tblLayout w:type="fixed"/>
        <w:tblCellMar>
          <w:top w:w="0" w:type="dxa"/>
          <w:left w:w="0" w:type="dxa"/>
          <w:bottom w:w="0" w:type="dxa"/>
          <w:right w:w="0" w:type="dxa"/>
        </w:tblCellMar>
      </w:tblPr>
      <w:tblGrid>
        <w:gridCol w:w="5417"/>
        <w:gridCol w:w="423"/>
        <w:gridCol w:w="1072"/>
        <w:gridCol w:w="567"/>
        <w:gridCol w:w="367"/>
        <w:gridCol w:w="1724"/>
        <w:gridCol w:w="177"/>
        <w:gridCol w:w="183"/>
      </w:tblGrid>
      <w:tr>
        <w:trPr>
          <w:trHeight w:val="365" w:hRule="atLeast"/>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40" w:type="dxa"/>
            <w:gridSpan w:val="2"/>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образования Кавказский район, начальник управления сельского хозяйства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gridSpan w:val="3"/>
            <w:tcBorders>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gridSpan w:val="3"/>
            <w:tcBorders/>
            <w:tcMar>
              <w:left w:w="108" w:type="dxa"/>
              <w:right w:w="108" w:type="dxa"/>
            </w:tcMar>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tc>
      </w:tr>
      <w:tr>
        <w:trPr/>
        <w:tc>
          <w:tcPr>
            <w:tcW w:w="5840" w:type="dxa"/>
            <w:gridSpan w:val="2"/>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006" w:type="dxa"/>
            <w:gridSpan w:val="3"/>
            <w:tcBorders>
              <w:top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084" w:type="dxa"/>
            <w:gridSpan w:val="3"/>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840" w:type="dxa"/>
            <w:gridSpan w:val="2"/>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gridSpan w:val="3"/>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gridSpan w:val="3"/>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0" w:type="dxa"/>
            <w:gridSpan w:val="8"/>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главный специалист УСХ     _________         ________________     </w:t>
            </w:r>
          </w:p>
        </w:tc>
      </w:tr>
      <w:tr>
        <w:trPr/>
        <w:tc>
          <w:tcPr>
            <w:tcW w:w="9930" w:type="dxa"/>
            <w:gridSpan w:val="8"/>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6</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ом и индивидуальным предпринимателе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rHeight w:val="7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рудован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затраты</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целевых средст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5 = </w:t>
              <w:br/>
              <w:t>гр.3×гр.4/100</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минимальная величина из</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5 или гр.6)</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692" w:type="dxa"/>
        <w:jc w:val="left"/>
        <w:tblInd w:w="-108" w:type="dxa"/>
        <w:tblLayout w:type="fixed"/>
        <w:tblCellMar>
          <w:top w:w="0" w:type="dxa"/>
          <w:left w:w="108" w:type="dxa"/>
          <w:bottom w:w="0" w:type="dxa"/>
          <w:right w:w="108" w:type="dxa"/>
        </w:tblCellMar>
      </w:tblPr>
      <w:tblGrid>
        <w:gridCol w:w="108"/>
        <w:gridCol w:w="5309"/>
        <w:gridCol w:w="543"/>
        <w:gridCol w:w="952"/>
        <w:gridCol w:w="567"/>
        <w:gridCol w:w="330"/>
        <w:gridCol w:w="1776"/>
        <w:gridCol w:w="107"/>
      </w:tblGrid>
      <w:tr>
        <w:trPr>
          <w:trHeight w:val="717" w:hRule="atLeast"/>
        </w:trPr>
        <w:tc>
          <w:tcPr>
            <w:tcW w:w="5417"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gridSpan w:val="3"/>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84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776"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7"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проверил       ___________                      __________  _______________</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7"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7</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ом и индивидуальным предпринимателем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ы субсидии на возмещение части затрат по наращиванию поголовья кор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8" w:type="dxa"/>
        <w:jc w:val="left"/>
        <w:tblInd w:w="-113" w:type="dxa"/>
        <w:tblLayout w:type="fixed"/>
        <w:tblCellMar>
          <w:top w:w="0" w:type="dxa"/>
          <w:left w:w="108" w:type="dxa"/>
          <w:bottom w:w="0" w:type="dxa"/>
          <w:right w:w="108" w:type="dxa"/>
        </w:tblCellMar>
      </w:tblPr>
      <w:tblGrid>
        <w:gridCol w:w="4308"/>
        <w:gridCol w:w="5460"/>
      </w:tblGrid>
      <w:tr>
        <w:trPr>
          <w:trHeight w:val="7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 телеф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1666"/>
        <w:gridCol w:w="1274"/>
        <w:gridCol w:w="1134"/>
        <w:gridCol w:w="1134"/>
        <w:gridCol w:w="1276"/>
        <w:gridCol w:w="1134"/>
        <w:gridCol w:w="1190"/>
        <w:gridCol w:w="1332"/>
      </w:tblGrid>
      <w:tr>
        <w:trPr>
          <w:trHeight w:val="213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 на 1 января предыдущег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г.,</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 на 1 января текущего год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__г.,</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дну голов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5= (гр.3-гр.2) * гр.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 (гр.6=гр.4*2)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на содержание коров**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гр.8= (минимальная величина из</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5 или гр.6) &lt; или =гр.7</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21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в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bookmarkStart w:id="5" w:name="_Hlk160460151"/>
      <w:r>
        <w:rPr>
          <w:rFonts w:cs="Times New Roman" w:ascii="Times New Roman" w:hAnsi="Times New Roman"/>
          <w:color w:val="000000"/>
          <w:sz w:val="24"/>
          <w:szCs w:val="24"/>
        </w:rPr>
        <w:t>*Максимальный размер выплат - на содержание не более  двух голов в финансовом году.</w:t>
      </w:r>
      <w:bookmarkEnd w:id="5"/>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индивидуальны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49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5417"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 20__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управления (отдела) сельского хозяйства администрации муниципального образования Кавказский район (нужное отметить значком – «V»):</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убсидию в сумме _____________ рублей,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ового обеспечения которых являются средства краевого бюджета в сумме         ____________ рубле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100"/>
        <w:gridCol w:w="5036"/>
        <w:gridCol w:w="518"/>
        <w:gridCol w:w="917"/>
        <w:gridCol w:w="552"/>
        <w:gridCol w:w="316"/>
        <w:gridCol w:w="2415"/>
      </w:tblGrid>
      <w:tr>
        <w:trPr>
          <w:trHeight w:val="717" w:hRule="atLeast"/>
        </w:trPr>
        <w:tc>
          <w:tcPr>
            <w:tcW w:w="5136"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1"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4" w:type="dxa"/>
            <w:gridSpan w:val="2"/>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r>
          </w:p>
        </w:tc>
        <w:tc>
          <w:tcPr>
            <w:tcW w:w="1785"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c>
          <w:tcPr>
            <w:tcW w:w="100"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4"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gridSpan w:val="3"/>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415"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85" w:hRule="atLeast"/>
        </w:trPr>
        <w:tc>
          <w:tcPr>
            <w:tcW w:w="100"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4"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4"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роверил       ___________ </w:t>
            </w:r>
          </w:p>
        </w:tc>
      </w:tr>
      <w:tr>
        <w:trPr/>
        <w:tc>
          <w:tcPr>
            <w:tcW w:w="100"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4" w:type="dxa"/>
            <w:gridSpan w:val="6"/>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8</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гражданин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крестьянского (фермерского) хозяй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ка (смета) фактических затрат на строительство теплицы (хозспособом) для выращивания овощей и (или) ягод в защищенном грунте в 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субсидии (полностью)</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и площадь (кв.м.) теплицы, 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left"/>
        <w:tblInd w:w="-113" w:type="dxa"/>
        <w:tblLayout w:type="fixed"/>
        <w:tblCellMar>
          <w:top w:w="0" w:type="dxa"/>
          <w:left w:w="108" w:type="dxa"/>
          <w:bottom w:w="0" w:type="dxa"/>
          <w:right w:w="108" w:type="dxa"/>
        </w:tblCellMar>
      </w:tblPr>
      <w:tblGrid>
        <w:gridCol w:w="648"/>
        <w:gridCol w:w="3288"/>
        <w:gridCol w:w="1417"/>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6=гр.4×гр.5),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130"/>
        <w:gridCol w:w="1881"/>
        <w:gridCol w:w="3843"/>
      </w:tblGrid>
      <w:tr>
        <w:trPr/>
        <w:tc>
          <w:tcPr>
            <w:tcW w:w="4130"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w:t>
            </w:r>
          </w:p>
        </w:tc>
        <w:tc>
          <w:tcPr>
            <w:tcW w:w="1881"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843"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r>
      <w:tr>
        <w:trPr/>
        <w:tc>
          <w:tcPr>
            <w:tcW w:w="4130"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881"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843"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9</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ыручк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 (далее – заявитель)</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 ИНН, район)</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перечнем, утверждаемым Правительством Российской Федерации, составляет не менее чем семьдесят процентов за календарный ________________________ год.</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ыдущий финансовый год)</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                 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печать – при налич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                 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0</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ЫЙ РЕЕСТР №___</w:t>
      </w:r>
    </w:p>
    <w:tbl>
      <w:tblPr>
        <w:tblW w:w="14839" w:type="dxa"/>
        <w:jc w:val="left"/>
        <w:tblInd w:w="-12" w:type="dxa"/>
        <w:tblLayout w:type="fixed"/>
        <w:tblCellMar>
          <w:top w:w="0" w:type="dxa"/>
          <w:left w:w="108" w:type="dxa"/>
          <w:bottom w:w="0" w:type="dxa"/>
          <w:right w:w="108" w:type="dxa"/>
        </w:tblCellMar>
      </w:tblPr>
      <w:tblGrid>
        <w:gridCol w:w="445"/>
        <w:gridCol w:w="3500"/>
        <w:gridCol w:w="2160"/>
        <w:gridCol w:w="1780"/>
        <w:gridCol w:w="1199"/>
        <w:gridCol w:w="1300"/>
        <w:gridCol w:w="2780"/>
        <w:gridCol w:w="1595"/>
        <w:gridCol w:w="80"/>
      </w:tblGrid>
      <w:tr>
        <w:trPr>
          <w:trHeight w:val="480" w:hRule="atLeast"/>
        </w:trPr>
        <w:tc>
          <w:tcPr>
            <w:tcW w:w="14759" w:type="dxa"/>
            <w:gridSpan w:val="8"/>
            <w:tcBorders>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телей субсидий (крестьянских (фермерских) хозяйств и индивидуальных предпринимателей), на возмещение части затрат на</w:t>
            </w:r>
          </w:p>
        </w:tc>
        <w:tc>
          <w:tcPr>
            <w:tcW w:w="80"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4759" w:type="dxa"/>
            <w:gridSpan w:val="8"/>
            <w:tcBorders>
              <w:top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убсидии)</w:t>
            </w:r>
          </w:p>
        </w:tc>
        <w:tc>
          <w:tcPr>
            <w:tcW w:w="80"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445"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w:t>
            </w:r>
          </w:p>
        </w:tc>
        <w:tc>
          <w:tcPr>
            <w:tcW w:w="10894" w:type="dxa"/>
            <w:gridSpan w:val="7"/>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4" w:type="dxa"/>
            <w:gridSpan w:val="7"/>
            <w:tcBorders>
              <w:top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нормативно-правового документа муниципального образования, дата и номер) </w:t>
            </w:r>
          </w:p>
        </w:tc>
      </w:tr>
      <w:tr>
        <w:trPr>
          <w:trHeight w:val="240"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13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278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нковский счет</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5"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3164" w:type="dxa"/>
            <w:gridSpan w:val="7"/>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к финансированию:</w:t>
            </w:r>
          </w:p>
        </w:tc>
        <w:tc>
          <w:tcPr>
            <w:tcW w:w="1675"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7885" w:type="dxa"/>
            <w:gridSpan w:val="4"/>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образования Кавказский район, начальник управления сельского хозяйства </w:t>
            </w:r>
          </w:p>
        </w:tc>
        <w:tc>
          <w:tcPr>
            <w:tcW w:w="1199"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gridSpan w:val="2"/>
            <w:tcBorders>
              <w:top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240" w:hRule="atLeast"/>
        </w:trPr>
        <w:tc>
          <w:tcPr>
            <w:tcW w:w="6105" w:type="dxa"/>
            <w:gridSpan w:val="3"/>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gridSpan w:val="2"/>
            <w:tcBorders>
              <w:top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315"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 » ____________  20 __ г.</w:t>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084" w:type="dxa"/>
            <w:gridSpan w:val="5"/>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 образования Кавказский район,</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начальник управления сельского хозяйства </w:t>
        <w:tab/>
        <w:tab/>
        <w:tab/>
        <w:tab/>
        <w:tab/>
        <w:tab/>
        <w:tab/>
        <w:tab/>
        <w:tab/>
        <w:tab/>
        <w:tab/>
        <w:t>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1</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ЫЙ РЕЕСТР №___</w:t>
      </w:r>
    </w:p>
    <w:tbl>
      <w:tblPr>
        <w:tblW w:w="14839" w:type="dxa"/>
        <w:jc w:val="left"/>
        <w:tblInd w:w="-12" w:type="dxa"/>
        <w:tblLayout w:type="fixed"/>
        <w:tblCellMar>
          <w:top w:w="0" w:type="dxa"/>
          <w:left w:w="108" w:type="dxa"/>
          <w:bottom w:w="0" w:type="dxa"/>
          <w:right w:w="108" w:type="dxa"/>
        </w:tblCellMar>
      </w:tblPr>
      <w:tblGrid>
        <w:gridCol w:w="445"/>
        <w:gridCol w:w="3500"/>
        <w:gridCol w:w="2160"/>
        <w:gridCol w:w="1780"/>
        <w:gridCol w:w="1199"/>
        <w:gridCol w:w="1300"/>
        <w:gridCol w:w="2780"/>
        <w:gridCol w:w="1595"/>
        <w:gridCol w:w="80"/>
      </w:tblGrid>
      <w:tr>
        <w:trPr>
          <w:trHeight w:val="825" w:hRule="atLeast"/>
        </w:trPr>
        <w:tc>
          <w:tcPr>
            <w:tcW w:w="14759" w:type="dxa"/>
            <w:gridSpan w:val="8"/>
            <w:tcBorders>
              <w:bottom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олучателей субсидий (граждан, ведущих личное подсобное хозяйство), на возмещение части затрат на</w:t>
            </w:r>
          </w:p>
        </w:tc>
        <w:tc>
          <w:tcPr>
            <w:tcW w:w="80"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14759"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убсидии)</w:t>
            </w:r>
          </w:p>
        </w:tc>
        <w:tc>
          <w:tcPr>
            <w:tcW w:w="80"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45" w:type="dxa"/>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RANGE!A1%3AI23"/>
            <w:bookmarkStart w:id="7" w:name="RANGE!A1%3AI23"/>
            <w:bookmarkEnd w:id="7"/>
          </w:p>
        </w:tc>
        <w:tc>
          <w:tcPr>
            <w:tcW w:w="3500" w:type="dxa"/>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w:t>
            </w:r>
          </w:p>
        </w:tc>
        <w:tc>
          <w:tcPr>
            <w:tcW w:w="10894" w:type="dxa"/>
            <w:gridSpan w:val="7"/>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4" w:type="dxa"/>
            <w:gridSpan w:val="7"/>
            <w:tcBorders>
              <w:top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нормативно-правового документа муниципального образования, дата и номер) </w:t>
            </w:r>
          </w:p>
        </w:tc>
      </w:tr>
      <w:tr>
        <w:trPr>
          <w:trHeight w:val="210"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4" w:type="dxa"/>
            <w:gridSpan w:val="8"/>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13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278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нковский счет</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5"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3164" w:type="dxa"/>
            <w:gridSpan w:val="7"/>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к финансированию:</w:t>
            </w:r>
          </w:p>
        </w:tc>
        <w:tc>
          <w:tcPr>
            <w:tcW w:w="1675"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7885" w:type="dxa"/>
            <w:gridSpan w:val="4"/>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образования Кавказский район, начальник управления сельского хозяйства </w:t>
            </w:r>
          </w:p>
        </w:tc>
        <w:tc>
          <w:tcPr>
            <w:tcW w:w="1199"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gridSpan w:val="2"/>
            <w:tcBorders>
              <w:top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450" w:hRule="atLeast"/>
        </w:trPr>
        <w:tc>
          <w:tcPr>
            <w:tcW w:w="6105" w:type="dxa"/>
            <w:gridSpan w:val="3"/>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gridSpan w:val="2"/>
            <w:tcBorders>
              <w:top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375" w:hRule="atLeast"/>
        </w:trPr>
        <w:tc>
          <w:tcPr>
            <w:tcW w:w="445"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 » ____________  20 __ г.</w:t>
            </w:r>
          </w:p>
        </w:tc>
        <w:tc>
          <w:tcPr>
            <w:tcW w:w="216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 образования Кавказский район,</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начальник управления сельского хозяйства </w:t>
        <w:tab/>
        <w:tab/>
        <w:tab/>
        <w:tab/>
        <w:tab/>
        <w:tab/>
        <w:tab/>
        <w:tab/>
        <w:tab/>
        <w:tab/>
        <w:tab/>
        <w:t>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гражданино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личное подсобное хозяйств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крестьянского (фермерского)хозяйств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м предпринимателе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водка (смета) фактических затрат на строительство  теплицы для выращивания овощей и (или) ягод в защищенном грунт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субсидии (полностью)</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теплицы  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472"/>
        <w:gridCol w:w="1618"/>
        <w:gridCol w:w="1988"/>
        <w:gridCol w:w="993"/>
        <w:gridCol w:w="992"/>
        <w:gridCol w:w="850"/>
        <w:gridCol w:w="993"/>
        <w:gridCol w:w="992"/>
        <w:gridCol w:w="992"/>
        <w:gridCol w:w="851"/>
        <w:gridCol w:w="1134"/>
        <w:gridCol w:w="850"/>
        <w:gridCol w:w="198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затра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единиц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о к расчету субсидий (заполняется органом местного самоуправления)</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 ма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плат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 ма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плата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плата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плата тру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дрядной организации</w:t>
        <w:tab/>
        <w:tab/>
        <w:t>_____________________________</w:t>
        <w:tab/>
        <w:t xml:space="preserve">                       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подпись)</w:t>
        <w:tab/>
        <w:tab/>
        <w:tab/>
        <w:t xml:space="preserve">                                  (расшифровка подпис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w:t>
        <w:tab/>
        <w:tab/>
        <w:tab/>
        <w:tab/>
        <w:tab/>
        <w:t>_____________________________</w:t>
        <w:tab/>
        <w:tab/>
        <w:tab/>
        <w:t>_______________________________</w:t>
        <w:tab/>
        <w:tab/>
        <w:tab/>
        <w:tab/>
        <w:tab/>
        <w:tab/>
        <w:tab/>
        <w:tab/>
        <w:tab/>
        <w:t>(подпись)</w:t>
        <w:tab/>
        <w:tab/>
        <w:tab/>
        <w:tab/>
        <w:tab/>
        <w:tab/>
        <w:t>(расшифровка подпис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 местного самоуправле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ший документы</w:t>
        <w:tab/>
        <w:tab/>
        <w:tab/>
        <w:t xml:space="preserve">           </w:t>
        <w:tab/>
        <w:t>__________________</w:t>
        <w:tab/>
        <w:t xml:space="preserve">     </w:t>
        <w:tab/>
        <w:tab/>
        <w:t xml:space="preserve">      __________________________</w:t>
        <w:tab/>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ab/>
        <w:tab/>
        <w:tab/>
        <w:tab/>
        <w:tab/>
        <w:tab/>
        <w:tab/>
        <w:tab/>
        <w:tab/>
        <w:t>(подпись)</w:t>
        <w:tab/>
        <w:tab/>
        <w:tab/>
        <w:t xml:space="preserve">           </w:t>
        <w:tab/>
        <w:t>(расшифровка подпис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______ 20 __ г.</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7"/>
          <w:headerReference w:type="first" r:id="rId48"/>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3</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редней молочной продуктивности коров</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______год</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3" w:type="dxa"/>
        <w:jc w:val="left"/>
        <w:tblInd w:w="65" w:type="dxa"/>
        <w:tblLayout w:type="fixed"/>
        <w:tblCellMar>
          <w:top w:w="0" w:type="dxa"/>
          <w:left w:w="28" w:type="dxa"/>
          <w:bottom w:w="0" w:type="dxa"/>
          <w:right w:w="28" w:type="dxa"/>
        </w:tblCellMar>
      </w:tblPr>
      <w:tblGrid>
        <w:gridCol w:w="4693"/>
        <w:gridCol w:w="4820"/>
      </w:tblGrid>
      <w:tr>
        <w:trPr>
          <w:trHeight w:val="375" w:hRule="atLeast"/>
        </w:trPr>
        <w:tc>
          <w:tcPr>
            <w:tcW w:w="4693" w:type="dxa"/>
            <w:tcBorders>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tc>
        <w:tc>
          <w:tcPr>
            <w:tcW w:w="4820"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693"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4820" w:type="dxa"/>
            <w:tcBorders>
              <w:top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5670"/>
        <w:gridCol w:w="3261"/>
      </w:tblGrid>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г</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й на фуражную корову (в целом по хозяйству), в году предшествующему текущему финансовому году, к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7" w:type="dxa"/>
        <w:jc w:val="left"/>
        <w:tblInd w:w="0" w:type="dxa"/>
        <w:tblLayout w:type="fixed"/>
        <w:tblCellMar>
          <w:top w:w="0" w:type="dxa"/>
          <w:left w:w="108" w:type="dxa"/>
          <w:bottom w:w="0" w:type="dxa"/>
          <w:right w:w="108" w:type="dxa"/>
        </w:tblCellMar>
      </w:tblPr>
      <w:tblGrid>
        <w:gridCol w:w="2268"/>
        <w:gridCol w:w="253"/>
        <w:gridCol w:w="1874"/>
        <w:gridCol w:w="280"/>
        <w:gridCol w:w="1820"/>
        <w:gridCol w:w="420"/>
        <w:gridCol w:w="2492"/>
      </w:tblGrid>
      <w:tr>
        <w:trPr/>
        <w:tc>
          <w:tcPr>
            <w:tcW w:w="2268" w:type="dxa"/>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2127"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8"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при ее наличии)</w:t>
            </w:r>
          </w:p>
        </w:tc>
        <w:tc>
          <w:tcPr>
            <w:tcW w:w="2127" w:type="dxa"/>
            <w:gridSpan w:val="2"/>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2268"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8"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21" w:type="dxa"/>
            <w:gridSpan w:val="2"/>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2154"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2"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21" w:type="dxa"/>
            <w:gridSpan w:val="2"/>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gridSpan w:val="2"/>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820"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2" w:type="dxa"/>
            <w:gridSpan w:val="2"/>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подписи)</w:t>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4</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крестьянским (фермерским) хозяйством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ндивидуальным предпринима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бъеме производства  коровьего и (или) козьего молок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субсидии (полностью)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____________________________</w:t>
        <w:br/>
      </w:r>
    </w:p>
    <w:tbl>
      <w:tblPr>
        <w:tblW w:w="9084" w:type="dxa"/>
        <w:jc w:val="left"/>
        <w:tblInd w:w="-17" w:type="dxa"/>
        <w:tblLayout w:type="fixed"/>
        <w:tblCellMar>
          <w:top w:w="0" w:type="dxa"/>
          <w:left w:w="108" w:type="dxa"/>
          <w:bottom w:w="0" w:type="dxa"/>
          <w:right w:w="108" w:type="dxa"/>
        </w:tblCellMar>
      </w:tblPr>
      <w:tblGrid>
        <w:gridCol w:w="1969"/>
        <w:gridCol w:w="2863"/>
        <w:gridCol w:w="2693"/>
        <w:gridCol w:w="1559"/>
      </w:tblGrid>
      <w:tr>
        <w:trPr>
          <w:trHeight w:val="487"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животных</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 молока за 20___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 молока за 20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прироста объемов молока (%)</w:t>
            </w:r>
          </w:p>
        </w:tc>
      </w:tr>
      <w:tr>
        <w:trPr>
          <w:trHeight w:val="19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08"/>
        <w:gridCol w:w="2521"/>
        <w:gridCol w:w="2154"/>
        <w:gridCol w:w="634"/>
        <w:gridCol w:w="1186"/>
        <w:gridCol w:w="309"/>
        <w:gridCol w:w="567"/>
        <w:gridCol w:w="2036"/>
        <w:gridCol w:w="55"/>
      </w:tblGrid>
      <w:tr>
        <w:trPr/>
        <w:tc>
          <w:tcPr>
            <w:tcW w:w="5417" w:type="dxa"/>
            <w:gridSpan w:val="4"/>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ФХ (индивидуальный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1495"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gridSpan w:val="2"/>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gridSpan w:val="4"/>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2"/>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gridSpan w:val="2"/>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501" w:hRule="atLeast"/>
        </w:trPr>
        <w:tc>
          <w:tcPr>
            <w:tcW w:w="5417" w:type="dxa"/>
            <w:gridSpan w:val="4"/>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495" w:type="dxa"/>
            <w:gridSpan w:val="2"/>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gridSpan w:val="2"/>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2154"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gridSpan w:val="2"/>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2" w:type="dxa"/>
            <w:gridSpan w:val="3"/>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820" w:type="dxa"/>
            <w:gridSpan w:val="2"/>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2" w:type="dxa"/>
            <w:gridSpan w:val="3"/>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подписи)</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5</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гражданином, ведущи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изводстве и реализац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за 20______год</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 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0" w:type="dxa"/>
        <w:jc w:val="left"/>
        <w:tblInd w:w="-17" w:type="dxa"/>
        <w:tblLayout w:type="fixed"/>
        <w:tblCellMar>
          <w:top w:w="0" w:type="dxa"/>
          <w:left w:w="108" w:type="dxa"/>
          <w:bottom w:w="0" w:type="dxa"/>
          <w:right w:w="108" w:type="dxa"/>
        </w:tblCellMar>
      </w:tblPr>
      <w:tblGrid>
        <w:gridCol w:w="2422"/>
        <w:gridCol w:w="1418"/>
        <w:gridCol w:w="1842"/>
        <w:gridCol w:w="1701"/>
        <w:gridCol w:w="2127"/>
      </w:tblGrid>
      <w:tr>
        <w:trPr>
          <w:trHeight w:val="1134"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Количество поголовья, голов (площадь теплиц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о сельскохозяйственной продукции за год,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но сельскохозяйственной продукции за год,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цена реализации,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26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коров, к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т КРС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щи защищенного гру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олодняка гу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молодняка инде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олодняка крол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менение КРС, овец и к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оголовья сельскохозяйственных животных (коров, нетелей, овцематок, ремонтных тёлок, ярочек, козочек) для вос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годы защищенн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ЛПХ до 1 апреля года следующего за годом получения субсиди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 за предоставление недостоверных данных предупреждён.</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ин, ведущи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е подсобное хозяйство</w:t>
            </w:r>
          </w:p>
        </w:tc>
        <w:tc>
          <w:tcPr>
            <w:tcW w:w="1495"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53"/>
          <w:headerReference w:type="first" r:id="rId5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6</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заявителей</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шедших отбор получателей субсидии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тбора (даты времени начала (окончания) подачи (приема) заявок)</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  _________20___год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0" w:type="dxa"/>
        <w:jc w:val="left"/>
        <w:tblInd w:w="-113" w:type="dxa"/>
        <w:tblLayout w:type="fixed"/>
        <w:tblCellMar>
          <w:top w:w="0" w:type="dxa"/>
          <w:left w:w="108" w:type="dxa"/>
          <w:bottom w:w="0" w:type="dxa"/>
          <w:right w:w="108" w:type="dxa"/>
        </w:tblCellMar>
      </w:tblPr>
      <w:tblGrid>
        <w:gridCol w:w="5778"/>
        <w:gridCol w:w="41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периода проведения рассмотрения предложений (заяво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рассмотрения заяво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31"/>
        <w:gridCol w:w="1320"/>
        <w:gridCol w:w="1276"/>
        <w:gridCol w:w="1984"/>
        <w:gridCol w:w="2835"/>
        <w:gridCol w:w="184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ичитающей субсидии (рубл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сельского хозяйств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О Кавказский район   _____________    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55"/>
          <w:headerReference w:type="first" r:id="rId5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7</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ОТКЛОНЕННЫХ ЗАЯВОК №___,</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заявителями для участия в отборе</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телей субсидии, проводимом</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тбора (даты времени начала (окончания) подачи (приема) заявок)</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субсидии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  _________20___год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5" w:type="dxa"/>
        <w:jc w:val="left"/>
        <w:tblInd w:w="-113" w:type="dxa"/>
        <w:tblLayout w:type="fixed"/>
        <w:tblCellMar>
          <w:top w:w="0" w:type="dxa"/>
          <w:left w:w="108" w:type="dxa"/>
          <w:bottom w:w="0" w:type="dxa"/>
          <w:right w:w="108" w:type="dxa"/>
        </w:tblCellMar>
      </w:tblPr>
      <w:tblGrid>
        <w:gridCol w:w="4759"/>
        <w:gridCol w:w="4586"/>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периода рассмотрения предложений (заявок)</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рассмотрения предложений (заявок)</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8" w:type="dxa"/>
        <w:jc w:val="left"/>
        <w:tblInd w:w="-113" w:type="dxa"/>
        <w:tblLayout w:type="fixed"/>
        <w:tblCellMar>
          <w:top w:w="0" w:type="dxa"/>
          <w:left w:w="108" w:type="dxa"/>
          <w:bottom w:w="0" w:type="dxa"/>
          <w:right w:w="108" w:type="dxa"/>
        </w:tblCellMar>
      </w:tblPr>
      <w:tblGrid>
        <w:gridCol w:w="675"/>
        <w:gridCol w:w="992"/>
        <w:gridCol w:w="1134"/>
        <w:gridCol w:w="1559"/>
        <w:gridCol w:w="2410"/>
        <w:gridCol w:w="1417"/>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к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 в предоставлении субсид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объявления о проведении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отрудник</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сельского хозяйства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Кавказский район                              _____________    ___________________</w:t>
      </w:r>
    </w:p>
    <w:p>
      <w:pPr>
        <w:pStyle w:val="Normal"/>
        <w:widowControl w:val="false"/>
        <w:suppressAutoHyphens w:val="true"/>
        <w:spacing w:lineRule="auto" w:line="240" w:before="0" w:after="0"/>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57"/>
          <w:headerReference w:type="first" r:id="rId5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pPr>
      <w:r>
        <w:rPr>
          <w:rFonts w:cs="Times New Roman" w:ascii="Times New Roman" w:hAnsi="Times New Roman"/>
          <w:color w:val="000000"/>
          <w:sz w:val="24"/>
          <w:szCs w:val="24"/>
        </w:rPr>
        <w:t>начальник управления сельского хозяйства</w:t>
        <w:tab/>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8</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й информацию о заявителях, прошедших отбор, проводимый</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тбора(дата, время начала(окончания) подачи (приема) заявок)</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торыми заключаются соглашения о предоставлении субсиди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          »_________________ 20__ год</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периода проведения рассмотрения предложений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рассмотрения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113" w:type="dxa"/>
        <w:tblLayout w:type="fixed"/>
        <w:tblCellMar>
          <w:top w:w="0" w:type="dxa"/>
          <w:left w:w="108" w:type="dxa"/>
          <w:bottom w:w="0" w:type="dxa"/>
          <w:right w:w="108" w:type="dxa"/>
        </w:tblCellMar>
      </w:tblPr>
      <w:tblGrid>
        <w:gridCol w:w="631"/>
        <w:gridCol w:w="1493"/>
        <w:gridCol w:w="1493"/>
        <w:gridCol w:w="1340"/>
        <w:gridCol w:w="3118"/>
        <w:gridCol w:w="17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явк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 рассмотрения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ичитающейся субсидии (рубл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сельского хозяйств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О Кавказский район   _____________    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sectPr>
          <w:headerReference w:type="default" r:id="rId59"/>
          <w:headerReference w:type="first" r:id="rId6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pPr>
      <w:r>
        <w:rPr>
          <w:rFonts w:cs="Times New Roman" w:ascii="Times New Roman" w:hAnsi="Times New Roman"/>
          <w:color w:val="000000"/>
          <w:sz w:val="24"/>
          <w:szCs w:val="24"/>
        </w:rPr>
        <w:t>начальник управления сельского хозяйства</w:t>
        <w:tab/>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9</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Заявителей прошедших отбор,</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одимом с «  »__________20___ г  по «   »___________ 20__ г</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тбора(дата, время начала(окончания) подачи (приема) заявок)</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ым отказано в предоставлении субсиди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          »_________________ 20__ год</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проведения рассмотрения предложений (зая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рассмотрения предложений (зая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84"/>
        <w:gridCol w:w="1551"/>
        <w:gridCol w:w="1305"/>
        <w:gridCol w:w="1246"/>
        <w:gridCol w:w="1984"/>
        <w:gridCol w:w="1134"/>
        <w:gridCol w:w="1560"/>
      </w:tblGrid>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егистрации заявк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ки</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 в предоставлении субсидии</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объявления о проведении отбо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сельского хозяйств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О Кавказский район   _____________    ___________________</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Кавказский район, </w:t>
      </w:r>
    </w:p>
    <w:p>
      <w:pPr>
        <w:pStyle w:val="Normal"/>
        <w:widowControl w:val="false"/>
        <w:suppressAutoHyphens w:val="true"/>
        <w:spacing w:lineRule="auto" w:line="240" w:before="0" w:after="0"/>
        <w:rPr/>
      </w:pPr>
      <w:r>
        <w:rPr>
          <w:rFonts w:cs="Times New Roman" w:ascii="Times New Roman" w:hAnsi="Times New Roman"/>
          <w:color w:val="000000"/>
          <w:sz w:val="24"/>
          <w:szCs w:val="24"/>
        </w:rPr>
        <w:t>начальник управления сельского хозяйства</w:t>
        <w:tab/>
        <w:tab/>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1"/>
          <w:headerReference w:type="first" r:id="rId6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0</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рядку</w:t>
      </w:r>
    </w:p>
    <w:tbl>
      <w:tblPr>
        <w:tblW w:w="14471" w:type="dxa"/>
        <w:jc w:val="left"/>
        <w:tblInd w:w="-12" w:type="dxa"/>
        <w:tblLayout w:type="fixed"/>
        <w:tblCellMar>
          <w:top w:w="0" w:type="dxa"/>
          <w:left w:w="108" w:type="dxa"/>
          <w:bottom w:w="0" w:type="dxa"/>
          <w:right w:w="108" w:type="dxa"/>
        </w:tblCellMar>
      </w:tblPr>
      <w:tblGrid>
        <w:gridCol w:w="527"/>
        <w:gridCol w:w="761"/>
        <w:gridCol w:w="1549"/>
        <w:gridCol w:w="791"/>
        <w:gridCol w:w="1488"/>
        <w:gridCol w:w="1251"/>
        <w:gridCol w:w="940"/>
        <w:gridCol w:w="1597"/>
        <w:gridCol w:w="1276"/>
        <w:gridCol w:w="1329"/>
        <w:gridCol w:w="1506"/>
        <w:gridCol w:w="1456"/>
      </w:tblGrid>
      <w:tr>
        <w:trPr>
          <w:trHeight w:val="585" w:hRule="atLeast"/>
        </w:trPr>
        <w:tc>
          <w:tcPr>
            <w:tcW w:w="14471" w:type="dxa"/>
            <w:gridSpan w:val="12"/>
            <w:tcBorders/>
            <w:vAlign w:val="bottom"/>
          </w:tcPr>
          <w:p>
            <w:pPr>
              <w:pStyle w:val="Normal"/>
              <w:spacing w:lineRule="auto" w:line="240" w:before="0" w:after="0"/>
              <w:rPr>
                <w:rFonts w:eastAsia="Times New Roman" w:cs="Times New Roman"/>
                <w:color w:val="000000"/>
                <w:sz w:val="20"/>
                <w:szCs w:val="20"/>
              </w:rPr>
            </w:pPr>
            <w:r>
              <w:rPr>
                <w:rFonts w:eastAsia="Times New Roman" w:cs="Times New Roman" w:ascii="Arial Cyr" w:hAnsi="Arial Cyr"/>
                <w:color w:val="000000"/>
                <w:sz w:val="20"/>
                <w:szCs w:val="20"/>
              </w:rPr>
              <w:t xml:space="preserve">Заполняется крестьянским (фермерским) хозяйством </w:t>
            </w:r>
          </w:p>
          <w:p>
            <w:pPr>
              <w:pStyle w:val="Normal"/>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и индивидуальным предпринимателем</w:t>
            </w:r>
          </w:p>
        </w:tc>
      </w:tr>
      <w:tr>
        <w:trPr>
          <w:trHeight w:val="1140" w:hRule="atLeast"/>
        </w:trPr>
        <w:tc>
          <w:tcPr>
            <w:tcW w:w="14471"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СВОДНЫЙ РЕЕСТР</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части фактически понесенных затрат на собственное производство продукции животноводства и содержания коров </w:t>
            </w:r>
          </w:p>
        </w:tc>
      </w:tr>
      <w:tr>
        <w:trPr>
          <w:trHeight w:val="315" w:hRule="atLeast"/>
        </w:trPr>
        <w:tc>
          <w:tcPr>
            <w:tcW w:w="2837"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заявителя</w:t>
            </w:r>
          </w:p>
        </w:tc>
        <w:tc>
          <w:tcPr>
            <w:tcW w:w="11634" w:type="dxa"/>
            <w:gridSpan w:val="9"/>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837"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заявителя</w:t>
            </w:r>
          </w:p>
        </w:tc>
        <w:tc>
          <w:tcPr>
            <w:tcW w:w="1163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2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r>
        <w:trPr>
          <w:trHeight w:val="8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татей затрат*</w:t>
            </w:r>
          </w:p>
        </w:tc>
        <w:tc>
          <w:tcPr>
            <w:tcW w:w="761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ы, подтверждающие часть фактически понесенных затр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 понесенные затраты на объем, заяв-ленный к субсидированию (рублей) ***</w:t>
            </w:r>
          </w:p>
        </w:tc>
        <w:tc>
          <w:tcPr>
            <w:tcW w:w="42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ом числе на: </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37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атежные документ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одство  молока за период, заявленный к субсидированию, (рублей)</w:t>
            </w:r>
          </w:p>
        </w:tc>
        <w:tc>
          <w:tcPr>
            <w:tcW w:w="15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одство мяса крупного рогатого скота, реализованного в живом весе за период выращивания, (рублей)</w:t>
            </w:r>
          </w:p>
        </w:tc>
        <w:tc>
          <w:tcPr>
            <w:tcW w:w="14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держание количества субсидируемых коров за отчетный финансовый год, (рублей)</w:t>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кумента</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омер</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мма по документу,</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лей)</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кумента</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омер</w:t>
            </w:r>
          </w:p>
        </w:tc>
        <w:tc>
          <w:tcPr>
            <w:tcW w:w="15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сумма по документу,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6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7"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6"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904"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того затрат</w:t>
            </w:r>
          </w:p>
        </w:tc>
        <w:tc>
          <w:tcPr>
            <w:tcW w:w="127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2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5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870" w:hRule="atLeast"/>
        </w:trPr>
        <w:tc>
          <w:tcPr>
            <w:tcW w:w="14471" w:type="dxa"/>
            <w:gridSpan w:val="1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тьи затрат (приобретение сельхозживотных, приобретение(собственное производство) кормов (в том числе премиксов, витаминов, белково-витаминно-минеральных добавок (БВМД) и прочих составляющих комбикормов);средства защиты животных (биопрепараты, медикаменты, дезинфицирующие средства);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горючие, смазочные материалы, газообразное и другие виды топлива; оплата услуг и работ сторонних организаций; автотранспортные расходы; прочие затраты).</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Копии документов, подтверждающие оплаченные затраты, списанные заявителем на  производство продукции животноводства и содержания коров, и отраженные  в книге учета доходов и расходов за период субсидирования (без учета сверхнормативных расходов), заверенные заявителем. При использовании кормов собственного производства предоставляется расчет себестоимости произведенных кормов, с приложением копий документов, подтверждающих понесенные затраты, заверенные заявителем.</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ктически понесённы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с учетом налога на добавленную стоимость. Понесенные затраты указываются</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с точностью до второго знака после запятой. </w:t>
            </w:r>
          </w:p>
        </w:tc>
      </w:tr>
      <w:tr>
        <w:trPr>
          <w:trHeight w:val="255" w:hRule="atLeast"/>
        </w:trPr>
        <w:tc>
          <w:tcPr>
            <w:tcW w:w="527"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761"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549"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791"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488"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251"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940"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597"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27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329"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50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r>
        <w:trPr>
          <w:trHeight w:val="315" w:hRule="atLeast"/>
        </w:trPr>
        <w:tc>
          <w:tcPr>
            <w:tcW w:w="6367"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едприниматель</w:t>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r>
        <w:trPr>
          <w:trHeight w:val="315" w:hRule="atLeast"/>
        </w:trPr>
        <w:tc>
          <w:tcPr>
            <w:tcW w:w="3628" w:type="dxa"/>
            <w:gridSpan w:val="4"/>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П (при наличии)</w:t>
            </w:r>
          </w:p>
        </w:tc>
        <w:tc>
          <w:tcPr>
            <w:tcW w:w="148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tc>
        <w:tc>
          <w:tcPr>
            <w:tcW w:w="1276"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29"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06"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шифровка подписи)</w:t>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r>
        <w:trPr>
          <w:trHeight w:val="315" w:hRule="atLeast"/>
        </w:trPr>
        <w:tc>
          <w:tcPr>
            <w:tcW w:w="5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29"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06"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r>
        <w:trPr>
          <w:trHeight w:val="315" w:hRule="atLeast"/>
        </w:trPr>
        <w:tc>
          <w:tcPr>
            <w:tcW w:w="362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бухгалтер</w:t>
            </w:r>
          </w:p>
        </w:tc>
        <w:tc>
          <w:tcPr>
            <w:tcW w:w="14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r>
        <w:trPr>
          <w:trHeight w:val="315" w:hRule="atLeast"/>
        </w:trPr>
        <w:tc>
          <w:tcPr>
            <w:tcW w:w="5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tc>
        <w:tc>
          <w:tcPr>
            <w:tcW w:w="1276"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29"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06"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шифровка подписи)</w:t>
            </w:r>
          </w:p>
        </w:tc>
        <w:tc>
          <w:tcPr>
            <w:tcW w:w="1456" w:type="dxa"/>
            <w:tcBorders/>
            <w:vAlign w:val="bottom"/>
          </w:tcPr>
          <w:p>
            <w:pPr>
              <w:pStyle w:val="Normal"/>
              <w:snapToGrid w:val="false"/>
              <w:spacing w:lineRule="auto" w:line="240" w:before="0" w:after="0"/>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bl>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главы муниципального образования Кавказский район, </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rPr>
        <w:t xml:space="preserve">начальник управления сельского хозяйства </w:t>
        <w:tab/>
        <w:tab/>
        <w:tab/>
        <w:tab/>
        <w:tab/>
        <w:tab/>
        <w:tab/>
        <w:tab/>
        <w:tab/>
        <w:tab/>
        <w:tab/>
        <w:t>Б.В. Караулов</w:t>
      </w:r>
    </w:p>
    <w:sectPr>
      <w:headerReference w:type="default" r:id="rId63"/>
      <w:headerReference w:type="first" r:id="rId64"/>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4</w:t>
    </w:r>
    <w:r>
      <w:rPr>
        <w:sz w:val="24"/>
        <w:szCs w:val="28"/>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sz w:val="28"/>
        <w:szCs w:val="28"/>
      </w:rPr>
    </w:pPr>
    <w:r>
      <w:rPr>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sz w:val="28"/>
        <w:szCs w:val="28"/>
      </w:rPr>
    </w:pPr>
    <w:r>
      <w:rPr>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sz w:val="28"/>
        <w:szCs w:val="28"/>
      </w:rPr>
    </w:pPr>
    <w:r>
      <w:rPr>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Normaltextrun">
    <w:name w:val="normaltextrun"/>
    <w:basedOn w:val="Style13"/>
    <w:qFormat/>
    <w:rPr/>
  </w:style>
  <w:style w:type="character" w:styleId="Eop">
    <w:name w:val="eop"/>
    <w:basedOn w:val="Style13"/>
    <w:qFormat/>
    <w:rPr/>
  </w:style>
  <w:style w:type="character" w:styleId="Style14">
    <w:name w:val="Гипертекстовая ссылка"/>
    <w:basedOn w:val="Style13"/>
    <w:qFormat/>
    <w:rPr>
      <w:color w:val="106BBE"/>
    </w:rPr>
  </w:style>
  <w:style w:type="character" w:styleId="InternetLink">
    <w:name w:val="Hyperlink"/>
    <w:basedOn w:val="Style13"/>
    <w:rPr>
      <w:color w:val="0563C1"/>
      <w:u w:val="single"/>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Contactdesc">
    <w:name w:val="contact-desc"/>
    <w:basedOn w:val="Style13"/>
    <w:qFormat/>
    <w:rPr/>
  </w:style>
  <w:style w:type="character" w:styleId="Style16">
    <w:name w:val="Текст выноски Знак"/>
    <w:basedOn w:val="Style13"/>
    <w:qFormat/>
    <w:rPr>
      <w:rFonts w:ascii="Segoe UI" w:hAnsi="Segoe UI" w:eastAsia="Calibri" w:cs="Segoe UI"/>
      <w:color w:val="000000"/>
      <w:sz w:val="18"/>
      <w:szCs w:val="18"/>
    </w:rPr>
  </w:style>
  <w:style w:type="character" w:styleId="Style17">
    <w:name w:val="Верхний колонтитул Знак"/>
    <w:basedOn w:val="Style13"/>
    <w:qFormat/>
    <w:rPr>
      <w:rFonts w:ascii="Calibri" w:hAnsi="Calibri" w:eastAsia="Calibri" w:cs="Calibri"/>
      <w:color w:val="000000"/>
    </w:rPr>
  </w:style>
  <w:style w:type="character" w:styleId="Style18">
    <w:name w:val="Нижний колонтитул Знак"/>
    <w:basedOn w:val="Style13"/>
    <w:qFormat/>
    <w:rPr>
      <w:rFonts w:ascii="Calibri" w:hAnsi="Calibri" w:eastAsia="Calibri" w:cs="Calibri"/>
      <w:color w:val="000000"/>
    </w:rPr>
  </w:style>
  <w:style w:type="character" w:styleId="Pta0000004">
    <w:name w:val="pt-a0-000004"/>
    <w:basedOn w:val="Style13"/>
    <w:qFormat/>
    <w:rPr/>
  </w:style>
  <w:style w:type="character" w:styleId="Style19">
    <w:name w:val="Основной текст Знак"/>
    <w:basedOn w:val="Style13"/>
    <w:qFormat/>
    <w:rPr>
      <w:rFonts w:ascii="Calibri" w:hAnsi="Calibri" w:eastAsia="Calibri" w:cs="Calibri"/>
      <w:color w:val="000000"/>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ta000003">
    <w:name w:val="pt-a-0000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2:00Z</dcterms:created>
  <dc:creator>Пользователь</dc:creator>
  <dc:description/>
  <cp:keywords/>
  <dc:language>en-US</dc:language>
  <cp:lastModifiedBy>User-22-12</cp:lastModifiedBy>
  <cp:lastPrinted>2024-05-30T09:35:00Z</cp:lastPrinted>
  <dcterms:modified xsi:type="dcterms:W3CDTF">2024-06-06T08:19:00Z</dcterms:modified>
  <cp:revision>34</cp:revision>
  <dc:subject/>
  <dc:title/>
</cp:coreProperties>
</file>