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24   </w:t>
        <w:tab/>
        <w:tab/>
        <w:tab/>
        <w:tab/>
        <w:tab/>
        <w:t xml:space="preserve">                                     № 92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5 декабря 2019 г. № 191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ами № 120-122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4 № 928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4 № 92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айон, Казанское сельское поселение, пер. Русина, 7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99517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585" t="47990" r="19126" b="12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айон, Кавказское сельское поселение, ул. Малиновского, 7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19951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553" t="28367" r="6947" b="30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вказский район, Мирское сельское поселение, ул. Дорожная, 4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19437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961" t="31997" r="7874" b="22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5:00Z</dcterms:created>
  <dc:creator>elTigre</dc:creator>
  <dc:description/>
  <dc:language>en-US</dc:language>
  <cp:lastModifiedBy>User-22-12</cp:lastModifiedBy>
  <cp:lastPrinted>2024-05-30T17:23:00Z</cp:lastPrinted>
  <dcterms:modified xsi:type="dcterms:W3CDTF">2024-06-04T12:26:00Z</dcterms:modified>
  <cp:revision>3</cp:revision>
  <dc:subject/>
  <dc:title/>
</cp:coreProperties>
</file>