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6.2024   </w:t>
        <w:tab/>
        <w:tab/>
        <w:tab/>
        <w:tab/>
        <w:tab/>
        <w:t xml:space="preserve">                                     № 92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ами 120 -1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1134"/>
        <w:gridCol w:w="992"/>
        <w:gridCol w:w="1134"/>
        <w:gridCol w:w="709"/>
        <w:gridCol w:w="425"/>
        <w:gridCol w:w="425"/>
        <w:gridCol w:w="426"/>
        <w:gridCol w:w="709"/>
        <w:gridCol w:w="708"/>
        <w:gridCol w:w="1661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усина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ус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.411278, 40.427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магаз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кян Сергей Саркисович, паспорт серия 0321 № 878132, выдан 07.07.2021 ГУ МВД России по Краснодарскому краю, адрес регистраци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Комсомольская 188 кв 5, тел: 8-918-666-57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вказ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.448991 40.675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Малиновского, 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 Виталий Юрьевич, паспорт серия 0306 № 183559, выдан 07.07.2006 отделом внутренних дел Кавказского района Краснодарского края, адрес регистр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Кавказская, ул. К.Маркса 186, кв 15, тел: 8-918-199-64-65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.32008 40.2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, 1082364000223, пос. Мирской, ул. Дорожная, 45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4:00Z</dcterms:created>
  <dc:creator>2022-1</dc:creator>
  <dc:description/>
  <dc:language>en-US</dc:language>
  <cp:lastModifiedBy>User-22-12</cp:lastModifiedBy>
  <cp:lastPrinted>2024-05-30T17:28:00Z</cp:lastPrinted>
  <dcterms:modified xsi:type="dcterms:W3CDTF">2024-06-04T12:24:00Z</dcterms:modified>
  <cp:revision>3</cp:revision>
  <dc:subject/>
  <dc:title/>
</cp:coreProperties>
</file>