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0.09.2024   </w:t>
        <w:tab/>
        <w:tab/>
        <w:tab/>
        <w:tab/>
        <w:tab/>
        <w:t xml:space="preserve">                                     № 91-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5 им. В.В.Терешков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БОУ СОШ № 5 им. В.В.Терешковой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7 июня 2024 г. № 45-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 xml:space="preserve">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51"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09.2024 № 91-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5 им. В.В.Терешковой</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5 им. В.В.Терешково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ловина </w:t>
        <w:tab/>
        <w:t>- директор МБОУ СОШ № 5</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Елена Николаевна</w:t>
        <w:tab/>
        <w:t>им. В.В.Терешковой;</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851"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7:00Z</dcterms:created>
  <dc:creator>Дмитрий Ткаченко</dc:creator>
  <dc:description/>
  <dc:language>en-US</dc:language>
  <cp:lastModifiedBy>User-22-12</cp:lastModifiedBy>
  <cp:lastPrinted>2024-09-09T12:30:00Z</cp:lastPrinted>
  <dcterms:modified xsi:type="dcterms:W3CDTF">2024-09-26T13:07: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