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5.2024   </w:t>
        <w:tab/>
        <w:tab/>
        <w:tab/>
        <w:tab/>
        <w:tab/>
        <w:t xml:space="preserve">                                     № 90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                                    «О муниципальной службе в Российской Федерации», Федеральным законом  от 25 декабря 2008 г. № 273-ФЗ «О противодействии коррупции»,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 Кавказский район,         п о с т а н о в л я ю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комиссию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и утвердить ее состав согласно приложению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муниципального образования Кавказский район от 26 апреля 2021 г. № 650 «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» признать утратившим сил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Ежову И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№ 90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0" w:name="sub_1009"/>
      <w:bookmarkStart w:id="1" w:name="sub_1006"/>
      <w:bookmarkStart w:id="2" w:name="sub_21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 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 (далее – комиссия), образуемая  в администрации муниципального образования Кавказский район, в соответствии со статьей 14.1 Федерального закона от 2 марта 2007 г. № 25-ФЗ «О муниципальной службе в Российской Федерации», Федеральным законом  от 25 декабря 2008 г. № 273-ФЗ "О противодействии коррупции", Указом Президента Российской Федерации от 1 июля 2010 г. №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2"/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 Краснодарского края, </w:t>
      </w:r>
      <w:bookmarkStart w:id="4" w:name="sub_103"/>
      <w:bookmarkEnd w:id="3"/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Кавказский район, правовыми актами органов местного самоуправления муниципального образования Кавказский район,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одействие администрации муниципального образования Кавказский райо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муниципального образования Кавказский район (далее –муниципальные служащие) ограничений и запретов, требований о предотвращении или об урегулировании конфликта интересов, исполнения  обязанностей, установленных Федеральным законом от 25 декабря 2008 г.                 №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муниципального образования Кавказский район (далее – администрация) мер по предупреждению корруп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4"/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образования Кавказский район (далее – должности муниципальной служб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4"/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муниципального образования Кавказский район. Указанным актом утверждается состав и порядок её работы</w:t>
      </w:r>
      <w:bookmarkStart w:id="7" w:name="sub_106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е главой муниципального образования Кавказский район из числа членов комиссии, замещающих должности муниципальной служб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07"/>
      <w:r>
        <w:rPr>
          <w:rFonts w:cs="Times New Roman" w:ascii="Times New Roman" w:hAnsi="Times New Roman"/>
          <w:sz w:val="28"/>
          <w:szCs w:val="28"/>
        </w:rPr>
        <w:t>В состав комиссии входят</w:t>
      </w:r>
      <w:bookmarkEnd w:id="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муниципального образования Кавказский район (вопросы внутренней и кадровой политики (председатель комиссии), должностное лицо правового отдела администрации, ответственное за работу по профилактике коррупционных и иных правонарушений (секретарь комиссии), муниципальные служащие правового отдела, других структурных подразделений администрации определяемые главой 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8"/>
      <w:bookmarkEnd w:id="9"/>
      <w:r>
        <w:rPr>
          <w:rFonts w:cs="Times New Roman" w:ascii="Times New Roman" w:hAnsi="Times New Roman"/>
          <w:sz w:val="28"/>
          <w:szCs w:val="28"/>
        </w:rPr>
        <w:t>7. Глава муниципального образования Кавказский район может принять решение о включении в состав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, образованного при админист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8"/>
      <w:bookmarkEnd w:id="10"/>
      <w:r>
        <w:rPr>
          <w:rFonts w:cs="Times New Roman" w:ascii="Times New Roman" w:hAnsi="Times New Roman"/>
          <w:sz w:val="28"/>
          <w:szCs w:val="28"/>
        </w:rPr>
        <w:t>б) представителя общественной организации ветеран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 админист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11" w:name="sub_109"/>
      <w:r>
        <w:rPr>
          <w:rFonts w:cs="Times New Roman" w:ascii="Times New Roman" w:hAnsi="Times New Roman"/>
          <w:sz w:val="28"/>
          <w:szCs w:val="28"/>
        </w:rPr>
        <w:t xml:space="preserve">8. Лица, указанные в подпункте «б»  пункта 6 и в пункте 7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</w:t>
      </w:r>
      <w:bookmarkStart w:id="12" w:name="sub_1010"/>
      <w:bookmarkEnd w:id="11"/>
      <w:r>
        <w:rPr>
          <w:rFonts w:cs="Times New Roman" w:ascii="Times New Roman" w:hAnsi="Times New Roman"/>
          <w:sz w:val="28"/>
          <w:szCs w:val="28"/>
        </w:rPr>
        <w:t>с общественным советом, с общественной организацией ветеранов, с профсоюзной организацией,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01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11"/>
      <w:bookmarkStart w:id="15" w:name="sub_1012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1012"/>
      <w:bookmarkEnd w:id="16"/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10122"/>
      <w:bookmarkEnd w:id="17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0122"/>
      <w:bookmarkStart w:id="19" w:name="sub_10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недопустим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1013"/>
      <w:bookmarkStart w:id="21" w:name="sub_10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14"/>
      <w:bookmarkStart w:id="23" w:name="sub_1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4" w:name="sub_1015"/>
      <w:bookmarkStart w:id="25" w:name="sub_1015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а) представление в соответствии со статьей 12 Закона Краснодарского края от 30 декабря 2013 г. № 2875-КЗ «О порядке проверки достоверности и полноты сведений, представляемых муниципальными служащими 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 (далее – закон № 2875-КЗ), материалов проверки, свидетельствующи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51"/>
      <w:bookmarkStart w:id="27" w:name="sub_101512"/>
      <w:bookmarkEnd w:id="26"/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</w:t>
      </w:r>
      <w:bookmarkStart w:id="28" w:name="sub_101513"/>
      <w:bookmarkEnd w:id="27"/>
      <w:r>
        <w:rPr>
          <w:rFonts w:cs="Times New Roman" w:ascii="Times New Roman" w:hAnsi="Times New Roman"/>
          <w:sz w:val="28"/>
          <w:szCs w:val="28"/>
        </w:rPr>
        <w:t>, предусмотренных подпунктом 1 пункта 1 статьи 1 закона № 2875-КЗ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28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подразделение кадровой службы администрации либо должностному лицу, ответственному за работу по профилактике коррупционных и иных правонарушений, в порядке, установленном нормативным правовым актом администра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01522"/>
      <w:bookmarkEnd w:id="29"/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 муниципального образования Кавказский район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01522"/>
      <w:bookmarkStart w:id="31" w:name="sub_101523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01624"/>
      <w:bookmarkEnd w:id="32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3" w:name="sub_101523"/>
      <w:bookmarkStart w:id="34" w:name="sub_101624"/>
      <w:bookmarkStart w:id="35" w:name="sub_10153"/>
      <w:bookmarkEnd w:id="3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в) представление главы муниципального образования Кавказский район, руководителя отраслевого (функционального) органа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 об урегулировании конфликта интересов либо осуществления мер по предупреждению корруп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ступление в комиссию материалов проверки, свидетельствующих о представлении муниципальными служащими недостоверных или неполных сведений, предусмотренных частью 1 статьи 3 Федерального закона                             от 3 декабря 2012 г. № 230-ФЗ "О контроле за соответствием расходов лиц, замещающих государственные должности, и иных лиц их доходам" (далее – Федеральный закон № 230-ФЗ)  лицом, принявшим решение об осуществлении контроля за расхода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 г. № 273-Ф3 "О противодействии коррупции"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ступившее от главы муниципального образования Кавказский район в соответствии с пунктом 3 статьи 6 Закона Краснодарского края от 30 апреля 2020 г.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  заявление и мотивированное заключение на предмет наличия (отсутствия)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0153"/>
      <w:bookmarkStart w:id="37" w:name="sub_1016"/>
      <w:bookmarkEnd w:id="3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ок по фактам нарушения служебной дисципли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1. Обращение, указанное в абзаце втором подпункта "б" пункта 14 настоящего Положения, подается гражданином, замещавшим должность муниципальной службы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bookmarkStart w:id="38" w:name="sub_10172"/>
      <w:r>
        <w:rPr>
          <w:rFonts w:cs="Times New Roman" w:ascii="Times New Roman" w:hAnsi="Times New Roman"/>
          <w:sz w:val="28"/>
          <w:szCs w:val="28"/>
        </w:rPr>
        <w:t xml:space="preserve">В подразделении кадровой службы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"О противодействии коррупции"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39" w:name="sub_1016"/>
      <w:bookmarkStart w:id="40" w:name="sub_10173"/>
      <w:bookmarkEnd w:id="38"/>
      <w:r>
        <w:rPr>
          <w:rFonts w:cs="Times New Roman" w:ascii="Times New Roman" w:hAnsi="Times New Roman"/>
          <w:sz w:val="28"/>
          <w:szCs w:val="28"/>
        </w:rPr>
        <w:t xml:space="preserve">15.3. Уведомление, указанное в подпункте "д" пункта 14 настоящего Положения, рассматривается подразделением кадровой службы администрации муниципального образования Кавказский район, которое осуществляет подготовку мотивированного заключения о соблюдении гражданином, замещавшим должность муниципальной службы в администрации муниципального образования Кавказский район, требований статьи 12 Федерального закона от 25 декабря 2008 г. № 273-ФЗ "О противодействии коррупции". </w:t>
      </w:r>
      <w:bookmarkStart w:id="41" w:name="sub_1017"/>
      <w:bookmarkEnd w:id="39"/>
      <w:bookmarkEnd w:id="4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Уведомления, указанные в абзаце четвертом подпункта «б» и подпункте «ж» пункта 14 настоящего Положения, рассматривается подразделением кадровой службы администрации, либо должностным лицом, ответственным за работу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ж» пункта 14 настоящего Положения, должностное лицо, ответственное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Кавказский район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 Мотивированные заключения, предусмотренные пунктами 15.1, 15.3 и 15.4 настоящего Положения должны содерж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"б" и подпунктах "д"  «ж» пункта 14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"б" и подпунктах "д" и «ж» пункта 14 настоящего Положения, а также рекомендации для принятия одного из решений в соответствии с пунктами 22, 26, 28, 30 настоящего Положения или иного ре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  <w:bookmarkEnd w:id="4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 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6.1 и 16.2 настоящего Полож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кадровой службы администрации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Заседание комиссии по рассмотрению заявления, указанного в абзаце третьем подпункта "б"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2" w:name="sub_182"/>
      <w:r>
        <w:rPr>
          <w:rFonts w:cs="Times New Roman" w:ascii="Times New Roman" w:hAnsi="Times New Roman"/>
          <w:sz w:val="28"/>
          <w:szCs w:val="28"/>
        </w:rPr>
        <w:t>16.2. Уведомления, указанные в подпунктах "д" и «ж» пункта 14 настоящего Положения, как правило, рассматривается на очередном (плановом) заседании комиссии.</w:t>
      </w:r>
      <w:bookmarkStart w:id="43" w:name="sub_1019"/>
      <w:bookmarkEnd w:id="4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миссии проводится, как правило, в присутствии муниципального служащего, в отношении которого рассматривается 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ъявляемых в соответствии с подпунктами «б» и «ж» пункта 14 настоящего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Заседания комиссии могут проводиться в отсутствие муниципального  служащего или гражданина в случа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ж»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bookmarkStart w:id="44" w:name="sub_1020"/>
      <w:bookmarkEnd w:id="43"/>
      <w:r>
        <w:rPr>
          <w:rFonts w:cs="Times New Roman" w:ascii="Times New Roman" w:hAnsi="Times New Roman"/>
          <w:sz w:val="28"/>
          <w:szCs w:val="28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администрации муниципального образования Кавказский район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21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20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6" w:name="sub_1021"/>
      <w:bookmarkStart w:id="47" w:name="sub_1021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 муниципальным служащим в соответствии с подпунктами 1,2 пункта 1 статьи 1 Закона № 2875-КЗ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8" w:name="sub_10211"/>
      <w:bookmarkEnd w:id="48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 муниципальным служащим в соответствии с подпунктами 1,2 пункта 1 статьи 1 Закона № 2875-КЗ, являются недостоверными и (или) непол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49" w:name="sub_1022"/>
      <w:bookmarkEnd w:id="49"/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0" w:name="sub_1022"/>
      <w:bookmarkEnd w:id="50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51" w:name="sub_1023"/>
      <w:bookmarkEnd w:id="51"/>
      <w:r>
        <w:rPr>
          <w:rFonts w:cs="Times New Roman" w:ascii="Times New Roman" w:hAnsi="Times New Roman"/>
          <w:sz w:val="28"/>
          <w:szCs w:val="28"/>
        </w:rPr>
        <w:t>22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23"/>
      <w:bookmarkEnd w:id="52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24"/>
      <w:bookmarkEnd w:id="53"/>
      <w:r>
        <w:rPr>
          <w:rFonts w:cs="Times New Roman" w:ascii="Times New Roman" w:hAnsi="Times New Roman"/>
          <w:sz w:val="28"/>
          <w:szCs w:val="28"/>
        </w:rPr>
        <w:t>23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1024"/>
      <w:bookmarkEnd w:id="54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подпункте «г»             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55" w:name="sub_12511"/>
      <w:bookmarkEnd w:id="55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№ 230 -ФЗ, являются достоверными и полны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2511"/>
      <w:bookmarkStart w:id="57" w:name="sub_12512"/>
      <w:bookmarkEnd w:id="56"/>
      <w:r>
        <w:rPr>
          <w:rFonts w:cs="Times New Roman" w:ascii="Times New Roman" w:hAnsi="Times New Roman"/>
          <w:sz w:val="28"/>
          <w:szCs w:val="28"/>
        </w:rPr>
        <w:t xml:space="preserve">б)  признать, что сведения, представленные муниципальным служащим в соответствии с частью 1 статьи 3 Федерального закона № 230 -ФЗ, являются недостоверными и (или) неполными. </w:t>
      </w:r>
      <w:bookmarkEnd w:id="57"/>
      <w:r>
        <w:rPr>
          <w:rFonts w:cs="Times New Roman" w:ascii="Times New Roman" w:hAnsi="Times New Roman"/>
          <w:sz w:val="28"/>
          <w:szCs w:val="28"/>
        </w:rPr>
        <w:t>В этом случае комиссия рекомендует главе муниципального образования Кавказский район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По итогам рассмотрения вопроса, указанного в абзаце четвертом подпункта "б" пункта 14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8" w:name="sub_12531"/>
      <w:bookmarkEnd w:id="58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531"/>
      <w:bookmarkStart w:id="60" w:name="sub_1253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Кавказский район  принять меры по урегулированию конфликта интересов или по недопущению его возникнов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12532"/>
      <w:bookmarkEnd w:id="61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Кавказский район применить к муниципальному служащему конкретную меру ответствен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2" w:name="sub_1025"/>
      <w:bookmarkEnd w:id="62"/>
      <w:r>
        <w:rPr>
          <w:rFonts w:cs="Times New Roman" w:ascii="Times New Roman" w:hAnsi="Times New Roman"/>
          <w:sz w:val="28"/>
          <w:szCs w:val="28"/>
        </w:rPr>
        <w:t>26. По итогам рассмотрения вопросов, указанных в подпунктах "а", "б", "г" и " д" пункта 14 настоящего Положения, и при наличии к тому оснований комиссия может принять иное решение, чем это предусмотрено пунктами 20 – 24, 25 и 2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 в администрации муниципального образования Кавказский район,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611"/>
      <w:bookmarkEnd w:id="63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4" w:name="sub_2611"/>
      <w:bookmarkEnd w:id="6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 2008 г. № 273-ФЗ "О противодействии коррупции". В этом случае комиссия рекомендует главе администрации муниципального образования Кавказский район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5" w:name="sub_1025"/>
      <w:bookmarkStart w:id="66" w:name="sub_1026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подпункте «е»              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у муниципального служащего, представившего заявление,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подпункте «ж»             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 - 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7" w:name="sub_1026"/>
      <w:bookmarkStart w:id="68" w:name="sub_1027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нормативных правовых актов администрации, решений или поручений главы муниципального образования Кавказский район, которые в установленном порядке представляются ему на рассмотре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69" w:name="sub_1027"/>
      <w:bookmarkStart w:id="70" w:name="sub_1028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32. Решения комиссии по вопросам, указанным в пункте 14 настоящего Положения, принимаются тайным голосованием (если комиссия не примет иного решения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1" w:name="sub_1028"/>
      <w:bookmarkStart w:id="72" w:name="sub_1029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муниципального образования Кавказский район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3" w:name="sub_1029"/>
      <w:bookmarkStart w:id="74" w:name="sub_1030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030"/>
      <w:bookmarkEnd w:id="75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6" w:name="sub_1031"/>
      <w:bookmarkEnd w:id="76"/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7" w:name="sub_1031"/>
      <w:bookmarkStart w:id="78" w:name="sub_1032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7-дневный срок со дня заседания направляются главе муниципального образования Кавказский район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79" w:name="sub_1032"/>
      <w:bookmarkStart w:id="80" w:name="sub_103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37. Глава муниципального образования Кавказский район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Краснодарского края, а также по иным вопросам организации противодействия коррупции. О рассмотрении рекомендаций комиссии и принятом решении глава муниципального образования Кавказский район в письменной форме уведомляет комиссию в месячный срок со дня поступления к нему протокола заседания комиссии. Решение главы муниципального образования Кавказский район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81" w:name="sub_1033"/>
      <w:bookmarkStart w:id="82" w:name="sub_1034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Кавказс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нормативными правовыми актами Краснодарского кра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83" w:name="sub_1034"/>
      <w:bookmarkStart w:id="84" w:name="sub_103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85" w:name="sub_1035"/>
      <w:bookmarkStart w:id="86" w:name="sub_1036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Выписка из решения комиссии, заверенная подписью секретаря комиссии и печатью администрации муниципального образования Кавказский район, вручается гражданину, замещавшему должность муниципальной службы в администрации муниципального образования Кавказский район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87" w:name="sub_1036"/>
      <w:bookmarkStart w:id="88" w:name="sub_1037"/>
      <w:bookmarkEnd w:id="87"/>
      <w:r>
        <w:rPr>
          <w:rFonts w:cs="Times New Roman" w:ascii="Times New Roman" w:hAnsi="Times New Roman"/>
          <w:sz w:val="28"/>
          <w:szCs w:val="28"/>
        </w:rPr>
        <w:t>4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должностным лицом  администрации, ответственным за работу по профилактике коррупционных и иных правонарушений.</w:t>
      </w:r>
      <w:bookmarkEnd w:id="88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09"/>
      <w:bookmarkStart w:id="90" w:name="sub_1006"/>
      <w:bookmarkStart w:id="91" w:name="sub_21"/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                                                            </w:t>
      </w:r>
      <w:bookmarkEnd w:id="89"/>
      <w:bookmarkEnd w:id="90"/>
      <w:bookmarkEnd w:id="91"/>
      <w:r>
        <w:rPr>
          <w:rFonts w:cs="Times New Roman" w:ascii="Times New Roman" w:hAnsi="Times New Roman"/>
          <w:sz w:val="28"/>
          <w:szCs w:val="28"/>
        </w:rPr>
        <w:t>И.М. Еж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24 № 907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Кавказский район и урегулированию конфликта интере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7"/>
        <w:gridCol w:w="592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ма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Иван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администрации муниципального образования Кавказский район, заместитель председателя комисс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нц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Владими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равового отдела администрации муниципального образования Кавказский район, секретарь комисс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ку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отдела управления имущественных отношений  администрации муниципального образования Кавказ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на Александро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го отдела администрации муниципального образования Кавказский район, председатель профсоюзного комитета администрации муниципального образования Кавказский район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Михайлович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х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асильев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и воспитательной работе НЧОУ СПО «Юридический техникум» г. Кропоткин   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енк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Борисо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идат педагогических наук, преподаватель истории и основ философии ГБОУ СПО «Кропоткинский медицинский колледж»                   (по согласованию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ыг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Никола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лопроизвод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рело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ла Юр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контрактного отдел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обращениями граждан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И.М. Еж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52:00Z</dcterms:created>
  <dc:creator>Мельниченко Ольга Викторовна</dc:creator>
  <dc:description/>
  <dc:language>en-US</dc:language>
  <cp:lastModifiedBy>User-22-12</cp:lastModifiedBy>
  <cp:lastPrinted>2024-05-29T09:37:00Z</cp:lastPrinted>
  <dcterms:modified xsi:type="dcterms:W3CDTF">2024-05-31T11:52:00Z</dcterms:modified>
  <cp:revision>3</cp:revision>
  <dc:subject/>
  <dc:title/>
</cp:coreProperties>
</file>