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1.05.2024   </w:t>
        <w:tab/>
        <w:tab/>
        <w:tab/>
        <w:tab/>
        <w:tab/>
        <w:t xml:space="preserve">                                     № 906</w:t>
      </w:r>
    </w:p>
    <w:p>
      <w:pPr>
        <w:pStyle w:val="TextBody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ведении в рамках федерального </w:t>
      </w:r>
    </w:p>
    <w:p>
      <w:pPr>
        <w:pStyle w:val="TextBody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тапа Всероссийской ярмарки трудоустройства </w:t>
      </w:r>
    </w:p>
    <w:p>
      <w:pPr>
        <w:pStyle w:val="TextBody"/>
        <w:widowControl w:val="false"/>
        <w:suppressAutoHyphens w:val="tru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бота России. Время возможностей»</w:t>
      </w:r>
    </w:p>
    <w:p>
      <w:pPr>
        <w:pStyle w:val="TextBody"/>
        <w:widowControl w:val="false"/>
        <w:suppressAutoHyphens w:val="true"/>
        <w:jc w:val="center"/>
        <w:rPr>
          <w:b/>
          <w:b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ярмарки вакансий </w:t>
      </w:r>
      <w:r>
        <w:rPr>
          <w:b/>
          <w:bCs/>
        </w:rPr>
        <w:t>в Кавказском районе</w:t>
      </w:r>
    </w:p>
    <w:p>
      <w:pPr>
        <w:pStyle w:val="TextBody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учебных рабочих местах на рынке труда, в связи  с проведением 28 июня 2024 года с 10.00 часов до 15.00 часов на базе МБУК «Дом культуры» Кропоткинского городского поселения в рамках федерального этапа Всероссийской ярмарки трудоустройства «Работа России. Время возможностей» (далее – ярмарка), п о с т а н о в л я ю: 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1. Рекомендовать Государственному казенному учреждению Краснодарского края «Центр занятости населения Кавказского района» (Махновская О.И.) в рамках федерального этапа Всероссийской ярмарки трудоустройства «Работа России. Время возможностей» провести 28 июня  2024 года ярмарку вакансий в Кавказском районе и обеспечить участие безработных граждан, незанятого населения с целью расширения возможностей трудоустройства.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>2. 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1) главам городского и сельских поселений Кавказского района обеспечить транспортом делегации незанятого населения для участия в ярмарке;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sz w:val="28"/>
        </w:rPr>
        <w:t>2</w:t>
      </w:r>
      <w:r>
        <w:rPr>
          <w:sz w:val="28"/>
          <w:szCs w:val="28"/>
        </w:rPr>
        <w:t xml:space="preserve">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TextBody"/>
        <w:widowControl w:val="false"/>
        <w:suppressAutoHyphens w:val="true"/>
        <w:ind w:firstLine="709"/>
        <w:rPr/>
      </w:pPr>
      <w:r>
        <w:rPr/>
        <w:t xml:space="preserve">3) редакции газеты «Огни Кубани» (Смирнова М.А.), МАУ МТРК «Кропоткин» (Кузнецова И.В.) организовать информирование населения о проведении ярмарки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 xml:space="preserve">4) </w:t>
      </w:r>
      <w:r>
        <w:rPr>
          <w:sz w:val="28"/>
          <w:szCs w:val="28"/>
        </w:rPr>
        <w:t>МБУК «Дом культуры» Кропоткинского городского поселения</w:t>
      </w:r>
      <w:r>
        <w:rPr>
          <w:sz w:val="28"/>
        </w:rPr>
        <w:t xml:space="preserve"> (Алексеева И.А.) предоставить меблированные помещения – конференц-зал, обрядовый зал, холл на втором этаже, кабинет для проведения профориентации площадью не менее восьми квадратных метров для проведения ярмарки и обеспечить звуковое сопровождение ярмарки с выделением не менее трех микрофонных устройст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5) отделу МВД России по Кавказскому району (Брюхов Д.В.) организовать охрану общественного правопорядка в день проведения ярмар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6) ГБУЗ «Станция скорой медицинской помощи Кавказского района» министерства здравоохранения Краснодарского края (Скибина С.А.) обеспечить дежурство кареты скорой помощи в день проведения ярмар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7) 7 ПСО ФПС ГПС ГУ МЧС России по Краснодарскому краю                  (Щербина Е.В.) обеспечить дежурство сотрудников на случай предотвращения чрезвычайной ситуации в день проведении ярмар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3. Отделу информационной политики администрации муниципального образования Кавказский район (Винокурова И.В.) обеспечить размещение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 заместителя главы муниципального образования Кавказский район                  Филатову С.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3:00Z</dcterms:created>
  <dc:creator>КОП</dc:creator>
  <dc:description/>
  <dc:language>en-US</dc:language>
  <cp:lastModifiedBy>User-22-12</cp:lastModifiedBy>
  <cp:lastPrinted>2024-05-29T10:06:00Z</cp:lastPrinted>
  <dcterms:modified xsi:type="dcterms:W3CDTF">2024-05-31T11:53:00Z</dcterms:modified>
  <cp:revision>3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